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 5-174/22/2022</w:t>
      </w:r>
    </w:p>
    <w:p>
      <w:pPr>
        <w:pStyle w:val="Normal"/>
        <w:ind w:left="360" w:right="136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453-0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марта  2022 года                                          город 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 судебному району города Набережные Челны Республики Татарстан Токарева  Е.С., рассмотрев дело об административном правонарушении по ч.1 ст.20.6 Кодекса РФ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ашева  И.  Ю., «данные изъяты», к административной ответственности не привлекался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7 января  2022 года в 11 часов  30  минут на объекте –  ООО «Агросила-Молоко» расположенного по адресу город  Набережные Челны …  тракт, здание  … в нарушение №  68-ФЗ  от 21.12.1994 «О  защите населения и территорий от чрезвычайных ситуаций природного и техногенного характера», а имен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работан План действий (Инструкция) по предупреждению и ликвидации чрезвычайных ситуаций организации  при  угрозе  или  возникновении чрезвычайных  ситуаций и    выполнении мероприятий  гражданской  обороны с  необходимыми  прилож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организовано  проведение  дополнительного  профессионального образования по  программам  повышения  квалификации в  области  защиты от  чрезвычайных ситуаций работников  организации,  включенных в состав комиссии  по  предупреждению  и  ликвидации  чрезвычайных  ситуаций и  обеспечению  пожарной  безопасности организации в  организациях,  осуществляющих  образовательную  деятельность по  дополнительным профессиональным  программам  в  области  защиты от чрезвычайных  ситу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 организовано  проведение  дополнительного  профессионального  образования по  программам  повышения  квалификации  в  области защиты  от чрезвычайных  ситуаций работников  подразделения  организации,  включенных в состав  органа повседневного  управления единой системы  на  объектовом уровне-дежурная  служба  (дежурно-диспетчерская) организации в организациях, осуществляющих образовательную деятельность по дополнительным профессиональным  программам в  области  защиты  от  чрезвычайных  ситу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в полном  объеме обеспечены  средствами индивидуальной  защиты органов  дыхания  и  медицинскими средствами индивидуальной  защиты персонал  организации,  находящейся  на территории  в  пределах  границы  зоны возможного  химического  заражения, установленной  вокруг химически  опасного 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лгашев  И.Ю. в суде  вину  призна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firstLine="720"/>
        <w:rPr/>
      </w:pPr>
      <w:r>
        <w:rPr>
          <w:sz w:val="28"/>
          <w:szCs w:val="28"/>
        </w:rPr>
        <w:t>Вина Долгашева  И.  Ю. подтверждается материалами дела: протоколом об административном правонарушении, в котором отражены обстоятельства совершения административного правонарушения; распоряжением о проведении плановой проверки; актом проверки от 27.01.2022;  протоколом  осмотра  от 18.01.2022; копией  приказа о назначении Долгашева И.Ю. на должность главного инженера ООО «Агросила-Молоко»;  копией  должностной  инструкции главного  инжен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читает, что вина Долгашева  И.  Ю. доказана и действия ее квалифицирует по ст. 20.6 ч.1 КоАП РФ, как невыполнение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 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АП РФ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 обстоятельством суд  учитывает  признание  вины,  раскаяние, состояние  здоровья,  наличие  лиц,  находящихся  на  иждивен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правонарушителя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мировой судья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left="0" w:right="-2" w:firstLine="709"/>
        <w:jc w:val="both"/>
        <w:rPr/>
      </w:pPr>
      <w:r>
        <w:rPr>
          <w:sz w:val="28"/>
          <w:szCs w:val="28"/>
        </w:rPr>
        <w:t>признать Долгашева  Игоря  Юрьевича виновным в совершении административного правонарушения, предусмотренного  ч.1 ст.20.6  Кодекса РФ об административных правонарушениях и подвергнуть его административному штрафу в размере 10000 (десять  тысяч) рублей в  доход государств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174/22/2022,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КБК 731 116 01  203019 000  140,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идентификатор </w:t>
      </w:r>
      <w:r>
        <w:rPr>
          <w:color w:val="000000"/>
          <w:sz w:val="24"/>
          <w:szCs w:val="24"/>
          <w:shd w:fill="FFFFFF" w:val="clear"/>
        </w:rPr>
        <w:t>03186909 000 000 000 272 35 01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115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ъяснить лицу, привлеченному к административной ответственности о том, что  административный штраф должен быть уплачен не позднее шестидесяти дней со дня вступления постановления в наложении административного штрафа в законную силу либо со дня истечения  срока отсрочки или срока  рассрочки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0.25 Кодекса РФ об административных правонарушениях неуплата административного штрафа в срок, предусмотренный  Кодексом  РФ  об  административных правонарушениях, влечет наложение  административного штрафа в двукратном размере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331A1720CA7C865B21CB315DC82EF7C9E4B4B084A7B43B0F25A2759C375E38F7D5BBDFDB1F52D53NE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