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5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393 </w:t>
      </w:r>
      <w:r>
        <w:rPr>
          <w:color w:val="FF0000"/>
          <w:sz w:val="27"/>
          <w:szCs w:val="27"/>
        </w:rPr>
        <w:t xml:space="preserve">-85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1 февра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Кирилова А. А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1 января 2022 года  в 01.00 часов  Кирилов А.А.  в  …подъезде  на …этаже  по адресу: д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Кирилов А.А. 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Кирилова А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Кирилова А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ирил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01.30</w:t>
      </w:r>
      <w:r>
        <w:rPr>
          <w:color w:val="FF0000"/>
          <w:sz w:val="27"/>
          <w:szCs w:val="27"/>
        </w:rPr>
        <w:t xml:space="preserve"> часов 3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