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154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390-9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февраля 2022  года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Вагина А. В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 октября  2021 года Вагину А.В. постановлением  Набережночелнинского городского суда по делу об административном правонарушении назначено  наказание  в  виде  административного штрафа  в сумме 2000 рублей за совершение  правонарушения по части 1 статьи 19.3  Кодекса Российской Федерации об административных правонарушениях. Постановление вступило в законную силу  15</w:t>
      </w:r>
      <w:r>
        <w:rPr>
          <w:color w:val="FF0000"/>
          <w:sz w:val="28"/>
          <w:szCs w:val="28"/>
        </w:rPr>
        <w:t>.10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>Вагин А.В.   пояснил, что  штраф  спишут автоматическ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стоящее  время  штраф  не  оплачен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Вагина А.В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01.02.2022 (л.д.1-2),  постановлением   по делу об административном производстве от 04.10.2021 о наложении  административного  штрафа  Вагину  А.В. в  размере  2 000 рублей, вступило в  законную силу  15.10.2021,  постановлением о возбуждении исполнительного производства (л.д.3-5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Вагиным А.В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923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здоровья лица, привлекаемого к административной ответственности, а также его  родных и близких,  наличие  лиц,  находящихся  на 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Обстоятельств, отягчающих административную ответственность, судом  при 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агина А. В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е административному  аресту  на  </w:t>
      </w:r>
      <w:r>
        <w:rPr>
          <w:color w:val="3366FF"/>
          <w:sz w:val="28"/>
          <w:szCs w:val="28"/>
        </w:rPr>
        <w:t xml:space="preserve">срок  3  (тр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08.00</w:t>
      </w:r>
      <w:r>
        <w:rPr>
          <w:color w:val="3366FF"/>
          <w:sz w:val="27"/>
          <w:szCs w:val="27"/>
        </w:rPr>
        <w:t xml:space="preserve"> часов 01.02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 судья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                  Токарева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