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150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0371-54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Сохарева В. А., «данные изъяты», в прошлом к административной ответственности привлекался, зарегистрированного и проживающего по адресу: город  Набережные Челны,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Сохарев В.А.,  проживающий  по  адресу: пр. им. …, дом … комнат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Энгельсского районного суда Саратовской области  от  26.10.2018, в соответствии с Федеральным  законом, а именно 23 января 2022 года  в 22 часа 50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уде  Сохарев В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вину признал,  всегда был дома, не услышал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Сохарева В.А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 Энгельсского районного суда Саратовской области  от  26.10.2018, которым установлен административный  надзор  нахождения по месту  жительства  в ночное  время  с 22.00 по 6.00 часов, предупреждением, согласно  которого </w:t>
      </w:r>
      <w:r>
        <w:rPr>
          <w:color w:val="0000FF"/>
          <w:sz w:val="28"/>
          <w:szCs w:val="28"/>
        </w:rPr>
        <w:t>Сохарев В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FF"/>
          <w:sz w:val="28"/>
          <w:szCs w:val="28"/>
        </w:rPr>
        <w:t>Сохаревым В.А.</w:t>
      </w:r>
      <w:r>
        <w:rPr>
          <w:sz w:val="28"/>
          <w:szCs w:val="28"/>
        </w:rPr>
        <w:t xml:space="preserve">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Сохарева В. А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5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6.01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