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47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350 </w:t>
      </w:r>
      <w:r>
        <w:rPr>
          <w:color w:val="FF0000"/>
          <w:sz w:val="27"/>
          <w:szCs w:val="27"/>
        </w:rPr>
        <w:t xml:space="preserve">-20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6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Султанова И. Ф.</w:t>
      </w:r>
      <w:r>
        <w:rPr>
          <w:sz w:val="28"/>
          <w:szCs w:val="28"/>
        </w:rPr>
        <w:t xml:space="preserve">, «данные изъяты», в прошлом к административной ответственности привлекался, зарегистрированного по адресу: Республика Татарстан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5 января 2022 года  в 13.20 часов  Султанов И.Ф. по адресу: дом … пр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Султанов И.Ф. 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Султанова И.Ф.   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Султанова И.Ф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Султанова И. Ф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3.20</w:t>
      </w:r>
      <w:r>
        <w:rPr>
          <w:color w:val="FF0000"/>
          <w:sz w:val="27"/>
          <w:szCs w:val="27"/>
        </w:rPr>
        <w:t xml:space="preserve"> часов 25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