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146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351-17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6  января  2022 года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Исхакова Д. И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26.01.2022 в  02.35 часов на пр. …, дом … города Набережные Челны в нарушение п.2.1.1 Правил дорожного движения РФ Исхаков Д.И. управлял автомашиной Лифан …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Исхаков Д.И.  в суде вину  признал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Исхакова Д.И.,</w:t>
      </w:r>
      <w:r>
        <w:rPr>
          <w:sz w:val="28"/>
          <w:szCs w:val="28"/>
        </w:rPr>
        <w:t xml:space="preserve"> 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Исхакова Д. И.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транспортным средством; постановлением мирового судьи судебного участка № 10 по судебному  району г. Набережные Челны Республики Татарстан от 21.05.2020 был лишен права управления транспортными средствами, сроком на 1 год 6 месяцев; копией рапорта инспектора ГИБДД, согласно которого во время несения службы была остановлена автомашина под управлением Исхакова Д.И., в ходе проверки документов, у Исхакова Д.И. имелись признаки опьянения, водитель от прохождения  освидетельствования  отказался;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Исхакова Д. И.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</w:t>
      </w:r>
      <w:r>
        <w:rPr>
          <w:color w:val="7030A0"/>
          <w:sz w:val="28"/>
          <w:szCs w:val="28"/>
        </w:rPr>
        <w:t>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Исхакова Д. И. 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10 (десять) суток.</w:t>
      </w:r>
    </w:p>
    <w:p>
      <w:pPr>
        <w:pStyle w:val="31"/>
        <w:ind w:left="180" w:right="186" w:firstLine="720"/>
        <w:rPr>
          <w:color w:val="FF0000"/>
          <w:sz w:val="28"/>
          <w:szCs w:val="28"/>
        </w:rPr>
      </w:pPr>
      <w:r>
        <w:rPr>
          <w:color w:val="3366FF"/>
          <w:sz w:val="27"/>
          <w:szCs w:val="27"/>
        </w:rPr>
        <w:t>Срок административного ареста исчислять с момента доставления и наказание исчислять с  05.25 часов 26.01.2022.</w:t>
      </w:r>
    </w:p>
    <w:p>
      <w:pPr>
        <w:pStyle w:val="31"/>
        <w:ind w:left="180" w:right="186" w:firstLine="720"/>
        <w:rPr>
          <w:color w:val="3366FF"/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