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145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28-88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Мансурова  А.  Ф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не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1.12.2021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11.1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ул.  …,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Мансуров  А.Ф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Киа Рио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Мансуров А.Ф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 суд для рассмотрения  дела не явился, о времени и  месте рассмотрения  дела  извещен смс-уведомлением. Ходатайств  об отложении рассмотрения дела не поступило. Судом определено дело рассмотреть  без  его  участия. 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7030A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Мансурова А. Ф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Мансуров А.Ф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Мансуров А.Ф.</w:t>
      </w:r>
      <w:r>
        <w:rPr>
          <w:color w:val="002060"/>
          <w:sz w:val="28"/>
          <w:szCs w:val="28"/>
        </w:rPr>
        <w:t xml:space="preserve"> с результатом освидетельствования не </w:t>
      </w:r>
      <w:r>
        <w:rPr>
          <w:color w:val="7030A0"/>
          <w:sz w:val="28"/>
          <w:szCs w:val="28"/>
        </w:rPr>
        <w:t>согласился, в  связи с  чем  был направлен  на медицинское  освидетельствование  в  медицинское учреждение,  актом  медицинского  освидетельствование,  установлено  состояние  опьянения  Мансурова  А.В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Мансурову А.Ф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Мансурова А.  Ф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х административную ответственность обстоятельств судом  при  рассмотрении  дела  не  установлено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Мансурова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Ф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 054, от  21.12.2022; УИН  188 104 162 119 800 18896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Мансурова  А.  Ф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