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44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301-70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Исмагилова Р. Р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5.01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17.1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…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Исмагилов Р.Р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Мицубиси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Исмагилов Р.Р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е вину  признал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Исмагилова  Р.  Р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Исмагилов Р.Р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Исмагилов Р.Р.</w:t>
      </w:r>
      <w:r>
        <w:rPr>
          <w:color w:val="00206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Исмагилову Р.Р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Исмагилова Р.Р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воды  Д. о нахождении  его  в трезвом состоянии при управлении транспортным средством в суде не нашли своего подтверждения и опровергаются исследованными в суде доказательствами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Исмагил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430, от  15.01.2022; УИН  188 104 162 219 800 1766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Исмагилова  Р. 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