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143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304-61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9  февраля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Курбатова Н.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6.01.2022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5.45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автодороге  М-7  Москва-Уфа  1039  км.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Курбатов Н.А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 ВАЗ 11183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Курбатов Н.А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 суде вину  признал. 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Курбатова Н. А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Курбатов Н.А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; актом освидетельствования на состояние алкогольного опьянения, где с результатом освидетельствования </w:t>
      </w:r>
      <w:r>
        <w:rPr>
          <w:color w:val="FF0000"/>
          <w:sz w:val="28"/>
          <w:szCs w:val="28"/>
        </w:rPr>
        <w:t>Курбатов Н.А.</w:t>
      </w:r>
      <w:r>
        <w:rPr>
          <w:color w:val="00206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согласился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Курбатову Н.А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Курбатова Н. А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Курбатова Н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35118, от  16.01.2022; УИН  188 104 162 219 800 17 678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Курбатова Н. А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