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4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303-64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Цыганова  А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7.01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3.3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пр.  …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Цыганов  А.В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Киа  Авелл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 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Цыганов  А.В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е вину  признал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Цыганова  А. 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Цыганов  А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Цыганов  А.В.</w:t>
      </w:r>
      <w:r>
        <w:rPr>
          <w:color w:val="00206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Цыганову  А.В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Цыганова  А. 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Цыгано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549, от  18.01.2022; УИН  188 104 162 219 800 1777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Цыганова  А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