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3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8 </w:t>
      </w:r>
      <w:r>
        <w:rPr>
          <w:color w:val="FF0000"/>
          <w:sz w:val="27"/>
          <w:szCs w:val="27"/>
        </w:rPr>
        <w:t xml:space="preserve">-12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Исупова А. Н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Республика Татарстан г. Набережные Челны,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5.40 часов  Исупов А.Н.   возле дома …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Исупов А.Н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Исупова А.Н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Исупова А.Н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   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супова А. Н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5.46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