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127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0287-15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22  января  2022 года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Носова В. А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не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19.01.2022 в  06.30 часов на ул. …, дом … города Набережные Челны в нарушение п.2.1.1 Правил дорожного движения РФ Носов В.А. управлял автомашиной Лада 211440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ов В.А.   в суде вину  признал, пояснил, что вынужден был сесть за руль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осова В. А.,</w:t>
      </w:r>
      <w:r>
        <w:rPr>
          <w:sz w:val="28"/>
          <w:szCs w:val="28"/>
        </w:rPr>
        <w:t xml:space="preserve"> 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Носова В. А. </w:t>
      </w:r>
      <w:r>
        <w:rPr>
          <w:sz w:val="28"/>
          <w:szCs w:val="28"/>
        </w:rPr>
        <w:t xml:space="preserve">по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постановлением мирового судьи  судебного участка № 2 по Тукаевскому судебному  району Республики Татарстан  от 13.05.2021 был лишен права управления транспортными средствами, сроком на 1 год 6 месяцев. 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 xml:space="preserve">Носова В. А.  </w:t>
      </w:r>
      <w:r>
        <w:rPr>
          <w:sz w:val="28"/>
          <w:szCs w:val="28"/>
        </w:rPr>
        <w:t>доказана и действия его квалифицирует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</w:t>
      </w:r>
      <w:r>
        <w:rPr>
          <w:color w:val="7030A0"/>
          <w:sz w:val="28"/>
          <w:szCs w:val="28"/>
        </w:rPr>
        <w:t>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Носова В. А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/>
      </w:pPr>
      <w:r>
        <w:rPr>
          <w:color w:val="3366FF"/>
          <w:sz w:val="27"/>
          <w:szCs w:val="27"/>
        </w:rPr>
        <w:t xml:space="preserve">     </w:t>
      </w:r>
      <w:r>
        <w:rPr>
          <w:color w:val="3366FF"/>
          <w:sz w:val="27"/>
          <w:szCs w:val="27"/>
        </w:rPr>
        <w:t>Срок административного ареста исчислять с момента доставления и наказание исчислять с  08.05 часов 19.01.2022.</w:t>
      </w:r>
    </w:p>
    <w:p>
      <w:pPr>
        <w:pStyle w:val="Normal"/>
        <w:ind w:left="180" w:right="1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