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14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274-5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января 2022  года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Платонова К. Г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ноября  2021 года Платонову К.Г. постановлением  старшего инспектора ДПС 1 взвода  ГИБДД УВД  города Набережные Челны РТ по делу об административном правонарушении назначено  наказание  в  виде  административного штрафа  в сумме 1000 рублей за совершение  правонарушения по статьи 12.6  Кодекса Российской Федерации об административных правонарушениях. Постановление вступило в законную силу 17</w:t>
      </w:r>
      <w:r>
        <w:rPr>
          <w:color w:val="FF0000"/>
          <w:sz w:val="28"/>
          <w:szCs w:val="28"/>
        </w:rPr>
        <w:t>.11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Платонов К.Г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ину пояснил, что  оплачивал  штраф  через  госуслуги,  однако  подтвердить  факт  оплаты  он  не  может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</w:t>
      </w:r>
      <w:r>
        <w:rPr>
          <w:color w:val="FF0000"/>
          <w:sz w:val="28"/>
          <w:szCs w:val="28"/>
        </w:rPr>
        <w:t>Платонова К.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21.01.2022 (л.д.2), рапортом (л.д.3), постановлением по делу об административном правонарушении от 06.11.2021 ( л.д. 5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Платоновым К.Г.</w:t>
      </w:r>
      <w:r>
        <w:rPr>
          <w:sz w:val="28"/>
          <w:szCs w:val="28"/>
        </w:rPr>
        <w:t xml:space="preserve">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 Платонова  К.Г.  об  оплате  штрафа  судом  проверены  и  не  нашли  своего  подтверждения в  ходе  рассмотрения  дел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923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состояние здоровья лица, привлекаемого к административной ответственности, а также его  родных и близких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латонова К. Г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е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момента доставления с 15.30</w:t>
      </w:r>
      <w:r>
        <w:rPr>
          <w:color w:val="3366FF"/>
          <w:sz w:val="27"/>
          <w:szCs w:val="27"/>
        </w:rPr>
        <w:t xml:space="preserve"> часов 21.01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