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104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0245-44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21 январ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в отношении Закирова А.  А., «данные изъяты»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186" w:firstLine="720"/>
        <w:jc w:val="both"/>
        <w:rPr/>
      </w:pPr>
      <w:r>
        <w:rPr>
          <w:sz w:val="28"/>
          <w:szCs w:val="28"/>
        </w:rPr>
        <w:t>Закиров А.А.,  проживающий  по  адресу: пр. им. …, дом … комната …  город Набережные Челны, будучи  лицом,  в отношении  которого  установлен  административный надзор, повторно в течение года не выполнил  обязанности, связанные с  соблюдением  ограничений, установленных  в отношении него решением Альметьевского городского суда  Республики Татарстан  от 09.09.2019, и решением Набережночелнинского городского суда Республики Татарстан от 21.12.2020  в соответствии с Федеральным  законом, а именно 25 ноября 2021 года  в  период времени с 08.00 часов  до  18.00 часов  не явился  на регистрацию  в ОП № 2 «Комсомольский»  города  Набережные  Челны в установленный  ему день.</w:t>
      </w:r>
    </w:p>
    <w:p>
      <w:pPr>
        <w:pStyle w:val="Normal"/>
        <w:ind w:left="540" w:right="186" w:firstLine="720"/>
        <w:jc w:val="both"/>
        <w:rPr/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Закиров А.А. </w:t>
      </w:r>
      <w:r>
        <w:rPr>
          <w:color w:val="0000FF"/>
          <w:sz w:val="28"/>
          <w:szCs w:val="28"/>
        </w:rPr>
        <w:t>вину признал.</w:t>
      </w:r>
    </w:p>
    <w:p>
      <w:pPr>
        <w:pStyle w:val="Normal"/>
        <w:ind w:left="540" w:right="18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Закирова Альфреда Аннафовича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 копией решения Альметьевского городского суда  Республики Татарстан  от 09.09.2019 и Набережночелнинского городского суда Республики Татарстан от 21.12.2020, которым установлен административный  надзор </w:t>
      </w:r>
      <w:r>
        <w:rPr>
          <w:color w:val="000000"/>
          <w:sz w:val="28"/>
          <w:szCs w:val="28"/>
        </w:rPr>
        <w:t>четыре раза в месяц по месту жительства  являться на регистрацию, подпиской, согласно  которого  Закиров А.А. обязался  соблюдать  обязанности  установленные  судом, регистрационным  листом.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color w:val="000000"/>
          <w:sz w:val="28"/>
          <w:szCs w:val="28"/>
        </w:rPr>
        <w:t>Содеянное Закировым А.А. мировой  судья  квалифицирует по части</w:t>
      </w:r>
      <w:r>
        <w:rPr>
          <w:color w:val="FF0000"/>
          <w:sz w:val="28"/>
          <w:szCs w:val="28"/>
        </w:rPr>
        <w:t xml:space="preserve">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Закирова А.А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3 (трое) суток</w:t>
      </w:r>
      <w:r>
        <w:rPr>
          <w:sz w:val="27"/>
          <w:szCs w:val="27"/>
        </w:rPr>
        <w:t>.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567" w:firstLine="14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В срок административного наказания включить срок административного задержания и срок наказания исчислять  с  18.3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20.01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