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103/22/ 2022</w:t>
      </w:r>
    </w:p>
    <w:p>
      <w:pPr>
        <w:pStyle w:val="Normal"/>
        <w:ind w:left="740" w:right="136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1-0000 17-2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город Набережные 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 по  судебному  району города Набережные  Челны Республики Татарстан  Токарева Е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ч.3 ст.14.1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киной А. Р., «данные изъяты», в  течение  календарного года к административной ответственности не привлекалась, проживающий по адресу: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21  в  00.01 в отделе эксплуатации почтовой связи ОСП Набережно-Челнинской межрайонный почтамт УФПС «Татарстан почтасы», расположенной  по улице … дом … города Набережные Челны» выявлено нарушение действующего законодательства нормативных правовых актов в области почтовой связи при осуществлении АО «Почта России»  предпринимательской деятельности на территории Республики Татарст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 абз. 2 п/п  «а»  п.2  Нормативов  нарушена  частота  сбора письменной корреспонденции из почтового ящика, расположенного по адресу  ул. …  дом … города Мензелинск Республика Татарстан на 21 день  4 контрольных  письма, опущенных в почтовый ящик № 1 и  № 2  внутри  и  снаружи  ОПС  – 12.11.2019 в 12.17, ОКШ от  03.12.2021. Время выемки, указанное на почтовом ящике:  вт-пт 18.30;  сб -15.30; пн,вск-выход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окина   А.Р.  в судебном заседании в  суде  вину  приз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рокиной А.Р. подтверждается материалами дела, а именно протоколом об административном правонарушении № АП – … от 20.12.2021; копией приказа о переводе Трокиной А.Р. заместителем  начальника  почтамта  по  операционному  управлению; копией должностной  инструкции  заместителя  начальника  обособленного структурного  подразделения Набережночелнинского почтамта, копией ведомости  рассылки  контрольных  писем по внутриреспубликанскому  потоку за 4  квартал 2021,  фотографиями,  копиями  конве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ункту 1  ст. 46 Федерального закона от 07.07.2003 N 126-ФЗ (ред. от 06.07.2016) "О связи" оказывать пользователям услугами связи услуги связи в соответствии с законодательством Российской Федерации, техническими нормами и правилами, лицензией, а также договором об оказании услуг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. 4  ФЗ № 176-ФЗ  отношения в области  почтовой  связи  в Российской  Федерации регулируются  Федеральным  законом «О связи», настоящим  Федеральным  законом, другими  федеральными законами  и  иными  нормативными   правовыми  актами Российской  Федерации, международными  договорами  Российской  Федерации, а также  законами и иными  нормативными  правовыми актами субъектов Российской  Федерации в пределах их полномочий. Порядок оказания услуг почтовой связи  регулируются  правилами  оказания  услуг почтовой  связи, утвержденными  уполномоченным Правительством Российской Федерации федеральным  органом 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4  ст. 14  ФЗ № 176-ФЗ основными  гарантиями  доступности  и качества услуг  почтовой  вязи общего пользования являются  обеспечение  операторами  почтовой  связи надлежащего  качества оказываемых услуг почтовой 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Нормативам, частота сбора из  почтовых ящиков письменной  корреспонденции составляет  на территории  административных  центров муниципальных  районов-не реже 4 дней в неделю не менее 1 раза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ами 3.53, 3.56 Должностной инструкции  заместителя начальника обособленного  структурного  подразделения  Набережно-Челнинский   почтамт» от  28.05.2018 предусмотрены следующие 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за соблюдением правил оказания  услуг  почтовой  связи,  утвержденные приказом Минкомсвязи России  от  31.07.2014 № 2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работу  отделений  почтовой  связи  по  соблюдению нормативов частоты выемки письменной  корреспонденции из почтовых  ящ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ние Трокиной  А.Р.  суд квалифицирует  по ч.3  ст. 14.1 Кодекса РФ об административных правонарушениях, как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бстоятельств смягчающих административную ответственность мировой судья учитывает  признание  вины, раскаяние в содеянном, состояние  здоровья  лица,  привлекаемого  к административной  ответственности, а  также  родных   и  близких,  наличие  лиц,  находящихся  на  иждив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 вынести  предупреждение.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ст. 29.9, 29.10 Кодекса РФ об административных правонарушениях, мировой судья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знать Трокину А. Р. виновной в совершении правонарушения, предусмотренного частью 3 статьей 14.1 Кодекса Российской Федерации об административной ответственности и  вынести  предупреждение.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подпись                   Е.С.Токар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38" w:after="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38" w:after="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