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101 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 243-50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0 февраля 2022 года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01.11.2021 Макарову  Р.Б. постановлением   инспектора   ГИБДД назначен административный штраф в сумме 5 000 рублей за совершение административного правонарушения, предусмотренного ст. 12.9 ч.7 КоАП РФ. Постановление вступило в законную силу 16.11.2021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>Макаров Р.Б.</w:t>
      </w:r>
      <w:r>
        <w:rPr>
          <w:sz w:val="27"/>
          <w:szCs w:val="27"/>
        </w:rPr>
        <w:t xml:space="preserve"> в  суде 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 01.11.2021 по делу об административном правонарушении. Постановление вступило в законную силу 16.11.2021. В установленный срок административный штраф в размере 5 0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>Макаровым Р.Б.</w:t>
      </w:r>
      <w:r>
        <w:rPr>
          <w:sz w:val="27"/>
          <w:szCs w:val="27"/>
        </w:rPr>
        <w:t xml:space="preserve">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Макарова Р. Б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0 000 (десять  тысяч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</w:t>
      </w:r>
      <w:r>
        <w:rPr>
          <w:color w:val="FF0000"/>
          <w:sz w:val="28"/>
          <w:szCs w:val="28"/>
        </w:rPr>
        <w:t>идентификатор 03186909 000 000 000 26766722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567" w:right="186" w:firstLine="720"/>
        <w:jc w:val="both"/>
        <w:rPr/>
      </w:pPr>
      <w:r>
        <w:rPr/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