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100 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0 244-47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10 февраля 2022 года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Макарова Р. Б.</w:t>
      </w:r>
      <w:r>
        <w:rPr>
          <w:sz w:val="27"/>
          <w:szCs w:val="27"/>
        </w:rPr>
        <w:t>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31.10.2021 Макарову  Р.Б. постановлением  инспектора   ГИБДД назначен административный штраф в сумме 2 000 рублей за совершение административного правонарушения, предусмотренного ст. 12.9 ч.6 КоАП РФ. Постановление вступило в законную силу  16.11.2021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color w:val="FF0000"/>
          <w:sz w:val="27"/>
          <w:szCs w:val="27"/>
        </w:rPr>
        <w:t>Макаров Р.Б.</w:t>
      </w:r>
      <w:r>
        <w:rPr>
          <w:sz w:val="27"/>
          <w:szCs w:val="27"/>
        </w:rPr>
        <w:t xml:space="preserve"> в  суде  вину  призна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Макарова Р. Б.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31.10.2021 по делу об административном правонарушении. Постановление вступило в законную силу 16.11.2021. В установленный срок административный штраф в размере 2 0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Содеянное  </w:t>
      </w:r>
      <w:r>
        <w:rPr>
          <w:color w:val="FF0000"/>
          <w:sz w:val="27"/>
          <w:szCs w:val="27"/>
        </w:rPr>
        <w:t>Макаровым Р.Б.</w:t>
      </w:r>
      <w:r>
        <w:rPr>
          <w:sz w:val="27"/>
          <w:szCs w:val="27"/>
        </w:rPr>
        <w:t xml:space="preserve">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Макарова Р. Б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4 000 (четыре тысячи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РТ (Министерство  юстиции  Республики  Татарстан), КПП 165501001, ИНН  1654003139, код  ОКАТО 92701000001, счет 40101810800000010001 в Отделение НБ Республики  Татарстан, БИК 049205001, КБК 731 11601203019000 140, статус 24,  </w:t>
      </w:r>
      <w:r>
        <w:rPr>
          <w:color w:val="FF0000"/>
          <w:sz w:val="28"/>
          <w:szCs w:val="28"/>
        </w:rPr>
        <w:t>идентификатор 03186909 000 000 000 ______________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spacing w:before="0" w:after="120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