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-99/22/2022</w:t>
      </w:r>
    </w:p>
    <w:p>
      <w:pPr>
        <w:pStyle w:val="Normal"/>
        <w:ind w:left="284" w:right="-125" w:hanging="0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8-01-2021-003993-36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 февраля  2022 года                                     город Набережные  Челны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 по  судебному  району города Набережные  Челны Республики Татарстан    Токарева Е.С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по ч.2 ст.14.1 Кодекса РФ об административных правонарушениях в отношении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бирова  А.  З., «данные изъяты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нее к административной ответственности не привлекался,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0.12.2021  в  13.00 часов  </w:t>
      </w:r>
      <w:r>
        <w:rPr>
          <w:color w:val="7030A0"/>
          <w:sz w:val="28"/>
          <w:szCs w:val="28"/>
        </w:rPr>
        <w:t>Сабиров  А.З.</w:t>
      </w:r>
      <w:r>
        <w:rPr>
          <w:sz w:val="28"/>
          <w:szCs w:val="28"/>
        </w:rPr>
        <w:t xml:space="preserve">  на   автодороге  М7  Москва-Уфа 1039 км. города Набережные Челны осуществлял  предпринимательскую деятельность без соответствующего  разрешения, то есть  на  автомобиле Лада Ларгус государственный  регистрационный  знак «обезличено» перевозил  пассажиров в количестве 4 человек по маршруту Казань-Уфа за оплату, не имея разрешения на осуществление данной деятельности.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7030A0"/>
          <w:sz w:val="28"/>
          <w:szCs w:val="28"/>
        </w:rPr>
        <w:t>Сабиров А.З.</w:t>
      </w:r>
      <w:r>
        <w:rPr>
          <w:sz w:val="28"/>
          <w:szCs w:val="28"/>
        </w:rPr>
        <w:t xml:space="preserve"> в суде подтвердил обстоятельства совершенного административного  правонарушения, пояснил, что  ехал в  город Уфа, чтобы компенсировать  расходы  на  бензин, перевозил  пассажир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</w:t>
      </w:r>
      <w:r>
        <w:rPr>
          <w:color w:val="7030A0"/>
          <w:sz w:val="28"/>
          <w:szCs w:val="28"/>
        </w:rPr>
        <w:t>Сабирова А. З.</w:t>
      </w:r>
      <w:r>
        <w:rPr>
          <w:sz w:val="28"/>
          <w:szCs w:val="28"/>
        </w:rPr>
        <w:t xml:space="preserve"> подтверждается материалами дела, а именно протоколом об административном правонарушении, в котором отражены обстоятельства свершенного правонарушения; рапортом госинспектора ОТН ОГИБДД УМВД  России по г. Набережные Челны, согласно которому во время несения службы, была  остановлена  автомашина под управлением Сабирова  А.З.  В ходе проверки установлено, что водитель осуществлял предпринимательскую деятельность без соответствующего разрешения, то есть перевозил пассажиров по маршруту Казань-Уфа за оплату, не имея разрешения на осуществление данной деятельности; объяснением Г., согласно  которому  10.12.2021  в  10.00  сел в автомашину Лада Ларгус государственный номер «обезличено» доехать до города Уфа за денежное  вознаграждение; объяснениями  К.., согласно  которому 10.12.2021 в 10.00 часов  сел в  автомашину  Лада  Ларгус государственный номер «обезличено», чтобы доехать до города Уфа за  денежное вознаграждение  1200 рублей; протоколом  об  аресте  товаров, транспортных средств; копией акта приема-передачи транспортного средства для  помещения на специализированную стоянку от  10.12.2021; копией  карточки  учета  транспортного  сре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.ч. 1, 3 ст. 9 Федерального закона от 21.04.2011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6 Постановления Пленума Верховного Суда Российской Федерации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при решении вопроса о наличии в действиях лица признаков состава административного правонарушения, предусмотренного частью 2 статьи 14.1 КоАП РФ, необходимо исходить из того, что в соответствии с абзацем третьим пункта 1 статьи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оказательства собранные по делу суд признает допустимыми, достаточными, полученными в полном соответствии с действующим законодательством, согласующимися между собой. У суда не имеется оснований не доверять 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ируя приведенные доказательства и оценивая их в совокупности, суд приходит к выводу, что вина </w:t>
      </w:r>
      <w:r>
        <w:rPr>
          <w:color w:val="7030A0"/>
          <w:sz w:val="28"/>
          <w:szCs w:val="28"/>
        </w:rPr>
        <w:t>Сабирова  А.  З.</w:t>
      </w:r>
      <w:r>
        <w:rPr>
          <w:sz w:val="28"/>
          <w:szCs w:val="28"/>
        </w:rPr>
        <w:t xml:space="preserve"> доказана, его действия правильно квалифицированы по ч. 2 ст. 14.1 КоАП РФ, поскольку он осуществлял предпринимательскую деятельность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качестве обстоятельств смягчающих административную ответственность мировой судья в полной  мере  учитывает признание вины, раскаяние в содеянном, состояние  здоровья лица привлекаемого к  ответственности, а также  его  родных и близких, наличие  лиц, находящихся  на  иждивении.</w:t>
      </w:r>
    </w:p>
    <w:p>
      <w:pPr>
        <w:pStyle w:val="2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, судом при  рассмотрении дела  не  установлено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, а равно освобождения от административной ответственности, в том числе по основанию, предусмотренному ст. 2.9 КоАП РФ, не имеется.</w:t>
      </w:r>
    </w:p>
    <w:p>
      <w:pPr>
        <w:pStyle w:val="2"/>
        <w:ind w:right="-1" w:firstLine="720"/>
        <w:rPr/>
      </w:pPr>
      <w:r>
        <w:rPr>
          <w:sz w:val="28"/>
          <w:szCs w:val="28"/>
        </w:rPr>
        <w:t>Руководствуясь ст. 29.9, 29.10, 29.11 Кодекса РФ об административных правонарушениях, мировой судья</w:t>
      </w:r>
    </w:p>
    <w:p>
      <w:pPr>
        <w:pStyle w:val="TextBody"/>
        <w:numPr>
          <w:ilvl w:val="0"/>
          <w:numId w:val="0"/>
        </w:numPr>
        <w:ind w:right="-1" w:firstLine="72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7030A0"/>
          <w:sz w:val="28"/>
          <w:szCs w:val="28"/>
        </w:rPr>
        <w:t xml:space="preserve">Сабирова  А.  З. </w:t>
      </w:r>
      <w:r>
        <w:rPr>
          <w:sz w:val="28"/>
          <w:szCs w:val="28"/>
        </w:rPr>
        <w:t xml:space="preserve">виновным в совершении правонарушения, предусмотренного частью 2 статьей 14.1 Кодекса Российской Федерации об административной ответственности и подвергнуть его наказанию в виде административного штрафа в размере 2 000 (две тысячи)  рублей в доход государ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, дело №5-99/22/2022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К 731 11601143019000 140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 186 909 000 000 000 26768468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spacing w:lineRule="exact" w:line="274" w:before="38" w:after="0"/>
        <w:ind w:right="-1"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38" w:after="0"/>
        <w:ind w:right="-1" w:firstLine="2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