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ind w:right="-144" w:hanging="0"/>
        <w:jc w:val="right"/>
        <w:rPr>
          <w:sz w:val="27"/>
          <w:szCs w:val="27"/>
        </w:rPr>
      </w:pPr>
      <w:r>
        <w:rPr>
          <w:sz w:val="18"/>
          <w:szCs w:val="18"/>
        </w:rPr>
        <w:t xml:space="preserve">     </w:t>
      </w:r>
      <w:r>
        <w:rPr>
          <w:sz w:val="27"/>
          <w:szCs w:val="27"/>
        </w:rPr>
        <w:t>5-87 /22/2022</w:t>
      </w:r>
    </w:p>
    <w:p>
      <w:pPr>
        <w:pStyle w:val="Normal"/>
        <w:ind w:right="-144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176-57</w:t>
      </w:r>
    </w:p>
    <w:p>
      <w:pPr>
        <w:pStyle w:val="Normal"/>
        <w:ind w:right="-144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17 февраля  2022 года                                               город Набережные  Челны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7.7 Кодекса РФ об административных правонарушениях в отношении   Микуловой  А. Н., «данные изъяты», ранее к административной ответственности не привлекалась,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/>
      </w:pPr>
      <w:r>
        <w:rPr>
          <w:sz w:val="28"/>
          <w:szCs w:val="28"/>
        </w:rPr>
        <w:t xml:space="preserve">02.12.2021 в 00.01 Микулова А.Н., являясь представителем  ООО «Табыш»  магазина  «Находка», расположенного по адресу город Набережные Челны,  пр. …, дом …, не представила  уведомление  о принятых мерах по  представлению  начальника дознания  ОП № 2 «Комсомольский» Управления  МВД России по г. Набережные Челны Харисовой Г.Ф. об устранении  причин и  условий, споосбствовавших совершению  преступления по  уголовному  делу № …от  02.11.2021 в  30-дневный срок. 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Микулова  А.Н.  в  суде вину признала.</w:t>
      </w:r>
    </w:p>
    <w:p>
      <w:pPr>
        <w:pStyle w:val="TextBody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right="-144" w:firstLine="720"/>
        <w:rPr>
          <w:sz w:val="28"/>
          <w:szCs w:val="28"/>
        </w:rPr>
      </w:pPr>
      <w:r>
        <w:rPr>
          <w:sz w:val="28"/>
          <w:szCs w:val="28"/>
        </w:rPr>
        <w:t xml:space="preserve">Вина  Микулвоой  А.Н. подтверждается материалами дела: постановлением о возбуждении дела об административном правонарушении  от  30.12.2021, требованием о предоставлении документов и  сведений  от  21.05.2020;  рапортом  начальника  ОД  ОП  № 2 «Комсомольский»  Управления  МВД России по  г.  Набережные Челны Харисовой  Г.Ф., рапортом  старшего  дознавателя  ОД  ОП  № 2 «Комсомольский» Управления  МВД  России  по  г.  Набережные Челны  С.,  объяснением  Микуловой  А.Н.,  копией  постановления  о  признании  потерпевшим  от  14.09.2021,  копией  протокола  допроса  представителя  потерпевшего  от 17.09.2021, представление  о  принятии  мер  по устранению  обстоятельств, способствовавших совершению преступления, с  отметкой  о  вручении  Микуловой  А.Н.  02.11.2021. </w:t>
      </w:r>
    </w:p>
    <w:p>
      <w:pPr>
        <w:pStyle w:val="ConsPlusNormal"/>
        <w:widowControl/>
        <w:numPr>
          <w:ilvl w:val="0"/>
          <w:numId w:val="0"/>
        </w:numPr>
        <w:ind w:right="-14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, что вина  Микуловой  А.Н. доказана и действия ее квалифицирует по ст.17.7 К.АП РФ,  как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2"/>
        <w:ind w:right="-144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right="-144" w:firstLine="720"/>
        <w:rPr/>
      </w:pPr>
      <w:r>
        <w:rPr>
          <w:sz w:val="28"/>
          <w:szCs w:val="28"/>
        </w:rPr>
        <w:t>Смягчающим административную ответственность обстоятельством суд  учитывает признание вины, раскаяние, состояние здоровья лица, привлекаемого к административной  ответственности, а также  его  родных и близких.</w:t>
      </w:r>
    </w:p>
    <w:p>
      <w:pPr>
        <w:pStyle w:val="2"/>
        <w:ind w:right="-144" w:firstLine="720"/>
        <w:rPr/>
      </w:pPr>
      <w:r>
        <w:rPr>
          <w:sz w:val="28"/>
          <w:szCs w:val="28"/>
        </w:rPr>
        <w:t>Отягчающих административную ответственность обстоятельств  судом при  рассмотрении дела  не установлено.</w:t>
      </w:r>
    </w:p>
    <w:p>
      <w:pPr>
        <w:pStyle w:val="2"/>
        <w:ind w:right="-144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ind w:right="-144"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3"/>
        <w:ind w:left="0" w:right="-144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 Микулову  Ангелину  Николаевну виновной  в совершении административного правонарушения, предусмотренного ст.17.7 Кодекса РФ об административных правонарушениях и подвергнуть ее административному штрафу в размере 2 000 (две тысячи)  рублей в доход  государств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right="-14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Т (Министерство  юстиции  Республики  Татарстан), КПП 165501001, ИНН  1654003139, код  ОКАТО 92701000001, счет 40101810800000010001 в Отделение НБ Республики  Татарстан, БИК 049205001, КБК 731 116 01173019000  140, статус 24,  </w:t>
      </w:r>
      <w:r>
        <w:rPr>
          <w:color w:val="FF0000"/>
          <w:sz w:val="28"/>
          <w:szCs w:val="28"/>
        </w:rPr>
        <w:t>идентификатор 0318 69 09 000 000 000 268 68201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right="-144"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14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144" w:firstLine="709"/>
        <w:rPr/>
      </w:pPr>
      <w:r>
        <w:rPr>
          <w:sz w:val="28"/>
          <w:szCs w:val="28"/>
        </w:rPr>
        <w:t>Мировой судья: «подпись».     Копия верна.</w:t>
      </w:r>
    </w:p>
    <w:p>
      <w:pPr>
        <w:pStyle w:val="TextBodyIndent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