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64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        </w:t>
      </w:r>
      <w:r>
        <w:rPr>
          <w:color w:val="FF0000"/>
          <w:sz w:val="27"/>
          <w:szCs w:val="27"/>
        </w:rPr>
        <w:t xml:space="preserve">-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Сохарева В. А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3 января 2022 года  в 21.05 часов  Сохарев В.А.  по адресу: …  магазин «Пятерочка» пос. …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Сохарев В.А.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Сохарева В.А. 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Сохарева В.А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не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Сохарева В. А. 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21.50</w:t>
      </w:r>
      <w:r>
        <w:rPr>
          <w:color w:val="FF0000"/>
          <w:sz w:val="27"/>
          <w:szCs w:val="27"/>
        </w:rPr>
        <w:t xml:space="preserve"> часов 13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