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60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105-76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Гатауллина  Р. Д., «данные изъяты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к административной ответственности не привлекался, 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 «Жилфонд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 Набережная  им.  …, … директором которого является </w:t>
      </w:r>
      <w:r>
        <w:rPr>
          <w:color w:val="FF0000"/>
          <w:sz w:val="27"/>
          <w:szCs w:val="27"/>
        </w:rPr>
        <w:t>Гатауллин  Р.Д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  в установленный законодательством срок форму отчетности СЗВ-М за февраль 2021 в УПФ г. Набережные Челны. В нарушение установленного Законом срока форма отчетности СЗВ-М за  февраль  2021, при установленном сроке представления отчетности за февраль 2021 не позднее 15.03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/>
      </w:pPr>
      <w:r>
        <w:rPr>
          <w:color w:val="FF0000"/>
          <w:sz w:val="27"/>
          <w:szCs w:val="27"/>
        </w:rPr>
        <w:t>Гатауллин  Р.Д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>Гатауллина Р.Д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 № 67 от 09.11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>директором</w:t>
      </w:r>
      <w:r>
        <w:rPr>
          <w:sz w:val="27"/>
          <w:szCs w:val="27"/>
        </w:rPr>
        <w:t xml:space="preserve"> ООО «Жилфонд» является  </w:t>
      </w:r>
      <w:r>
        <w:rPr>
          <w:color w:val="FF0000"/>
          <w:sz w:val="27"/>
          <w:szCs w:val="27"/>
        </w:rPr>
        <w:t>Гатауллин  Р.Д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 xml:space="preserve">Гатауллина  Р.Д. </w:t>
      </w:r>
      <w:r>
        <w:rPr>
          <w:sz w:val="27"/>
          <w:szCs w:val="27"/>
        </w:rPr>
        <w:t>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FF0000"/>
          <w:sz w:val="28"/>
          <w:szCs w:val="28"/>
        </w:rPr>
        <w:t>ООО «Жилфон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01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7"/>
          <w:szCs w:val="27"/>
        </w:rPr>
        <w:t>Гатауллин  Р.Д.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8"/>
          <w:szCs w:val="28"/>
        </w:rPr>
        <w:t>в течение календарного года к административной ответственности не привлекалс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 xml:space="preserve">Гатауллина  Р. Д. </w:t>
      </w:r>
      <w:r>
        <w:rPr>
          <w:sz w:val="27"/>
          <w:szCs w:val="27"/>
        </w:rPr>
        <w:t xml:space="preserve">виновным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