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1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096-06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Ситдикова Р.  М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Мэлэкес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пр. …, …, …, директором которого является </w:t>
      </w:r>
      <w:r>
        <w:rPr>
          <w:color w:val="FF0000"/>
          <w:sz w:val="27"/>
          <w:szCs w:val="27"/>
        </w:rPr>
        <w:t>Ситдиков  Р.М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 апрель 2021 в УПФ г. Набережные Челны. В нарушение установленного Законом срока форма отчетности СЗВ-М за 2021, при установленном сроке представления отчетности за февраль 2021 не позднее 17.05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Ситдиков  Р.М. </w:t>
      </w:r>
      <w:r>
        <w:rPr>
          <w:sz w:val="27"/>
          <w:szCs w:val="27"/>
        </w:rPr>
        <w:t xml:space="preserve">в суд для  рассмотрения дела  не явился, о времени и месте рассмотрения дела извещен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Ситдикова  Р.М.</w:t>
      </w:r>
      <w:r>
        <w:rPr>
          <w:sz w:val="27"/>
          <w:szCs w:val="27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… от  15.12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Мэлэкес» является  </w:t>
      </w:r>
      <w:r>
        <w:rPr>
          <w:color w:val="FF0000"/>
          <w:sz w:val="27"/>
          <w:szCs w:val="27"/>
        </w:rPr>
        <w:t>Ситдикова  Р.М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>Ситдикова  Р.М.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Мэлэке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</w:t>
      </w:r>
      <w:r>
        <w:rPr>
          <w:color w:val="FF0000"/>
          <w:sz w:val="28"/>
          <w:szCs w:val="28"/>
        </w:rPr>
        <w:t>.08.2019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 xml:space="preserve">Ситдиков Р.М.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Ситдикова Р. М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