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47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92-18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7  январ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Гузялова Р. Н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3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23.0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автодороге  М7  Волга  1039  км. КПП  «обезличено»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Ларгу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Гузялов Р.Н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уд для рассмотрения дела не явился, о времени и  месте рассмотрения дела извещен надлежащим образом. Ходатайств  об  отложении рассмотрения  дела  не  поступило.  Судом  определено  дело  рассмотреть  без  его  участия. 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 вину не признал, пояснил, что  ехал с  города Елабуга, остановили сотрудники ГИБДД, в ходе обыска в  сумке, в кошельке обнаружили наркотические средства, не согласен с тем, что находился в состоянии  наркотического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Гузялова Р. Н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Гузялов Р.Н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актом освидетельствования на состояние алкогольного опьянения, показаниями технического средства измерения прибором алкотектор, согласно которого результат освидетельствования отрицательный; копией протокола о направлении на медицинское освидетельствование, актом медицинского освидетельствования № … от 04.12.2021, которым установлено состояние опьянения, обнаружены дельта 9-тетрагидроканнабиноловая  кислота</w:t>
      </w:r>
      <w:r>
        <w:rPr>
          <w:color w:val="7030A0"/>
          <w:sz w:val="28"/>
          <w:szCs w:val="28"/>
        </w:rPr>
        <w:t>, видеозаписью.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Гузялову Р.Н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Гузялова Р. Н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узял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35120, от 04.12.2021; УИН  188 104 162 119 800 17830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Гузялова Р. Н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