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45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2-</w:t>
      </w:r>
      <w:r>
        <w:rPr>
          <w:color w:val="FF0000"/>
          <w:sz w:val="28"/>
          <w:szCs w:val="28"/>
        </w:rPr>
        <w:t>000076-66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января 2022  года                                                              город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по судебному району города Набережные Челны Республики Татарстан Токарева Е.С., рассмотрев дело  об административном  правонарушении по части 1 статьи  20.25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7"/>
          <w:szCs w:val="27"/>
        </w:rPr>
        <w:t xml:space="preserve"> в отношении</w:t>
      </w:r>
      <w:r>
        <w:rPr>
          <w:sz w:val="28"/>
          <w:szCs w:val="28"/>
        </w:rPr>
        <w:t xml:space="preserve"> Бударина О. В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августа  2021 года Бударину О.В. постановлением заместителя начальника  ОП № 4 «Электротехнический» города Набережные Челны РТ по делу об административном правонарушении назначено  наказание  в  виде  административного штрафа  в сумме 500 рублей за совершение  правонарушения по части 1 статьи 20.1  Кодекса Российской Федерации об административных правонарушениях. Постановление вступило в законную силу 25</w:t>
      </w:r>
      <w:r>
        <w:rPr>
          <w:color w:val="FF0000"/>
          <w:sz w:val="28"/>
          <w:szCs w:val="28"/>
        </w:rPr>
        <w:t>.08.2021</w:t>
      </w:r>
      <w:r>
        <w:rPr>
          <w:sz w:val="28"/>
          <w:szCs w:val="28"/>
        </w:rPr>
        <w:t>. В установленный законом срок  штраф им  уплачен не  бы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В суде </w:t>
      </w:r>
      <w:r>
        <w:rPr>
          <w:sz w:val="28"/>
          <w:szCs w:val="28"/>
        </w:rPr>
        <w:t>Бударин О.В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ину признал, пояснил, что  были финансовые трудности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ив материалы дела, выслушав доводы правонарушителя, суд считает, что вина Бударина О.В.</w:t>
      </w:r>
      <w:r>
        <w:rPr>
          <w:sz w:val="27"/>
          <w:szCs w:val="27"/>
        </w:rPr>
        <w:t xml:space="preserve"> п</w:t>
      </w:r>
      <w:r>
        <w:rPr>
          <w:sz w:val="28"/>
          <w:szCs w:val="28"/>
        </w:rPr>
        <w:t xml:space="preserve">одтверждается материалами дела: протоколом об административном правонарушении от 12.01.2022 (л.д.2), рапортом (л.д.3,4), постановлением по делу об административном правонарушении от 14.08.2021 ( л.д. 5-6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Будариным О.В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ировой  судья  квалифицирует по  части 1 статьи 20.25 Кодекса РФ об административных правонарушениях, как 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Бударина О. В. </w:t>
      </w:r>
      <w:r>
        <w:rPr>
          <w:sz w:val="27"/>
          <w:szCs w:val="27"/>
        </w:rPr>
        <w:t>в</w:t>
      </w:r>
      <w:r>
        <w:rPr>
          <w:sz w:val="28"/>
          <w:szCs w:val="28"/>
        </w:rPr>
        <w:t xml:space="preserve">иновным в совершении правонарушения, предусмотренного части 1 статьей 20.25 Кодекса Российской Федерации об административных правонарушениях и подвергнуть ее административному  аресту  на  </w:t>
      </w:r>
      <w:r>
        <w:rPr>
          <w:color w:val="3366FF"/>
          <w:sz w:val="28"/>
          <w:szCs w:val="28"/>
        </w:rPr>
        <w:t xml:space="preserve">срок  3  (трое)  суток. 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0" w:firstLine="283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рок административного наказания  исчислять с 13.00</w:t>
      </w:r>
      <w:r>
        <w:rPr>
          <w:color w:val="3366FF"/>
          <w:sz w:val="27"/>
          <w:szCs w:val="27"/>
        </w:rPr>
        <w:t xml:space="preserve"> часов 12.01.2022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 судья                   подпись                                                 Токарева Е.С.</w:t>
      </w:r>
    </w:p>
    <w:sectPr>
      <w:type w:val="nextPage"/>
      <w:pgSz w:w="11906" w:h="16838"/>
      <w:pgMar w:left="1230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