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41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44-65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0  января 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Иксанова А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8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23.1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пр. …, напротив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Иксанов А.А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Киа Рио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Иксанов А.А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вину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Иксанова А. А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Иксанов А.А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>Иксанов А.А.</w:t>
      </w:r>
      <w:r>
        <w:rPr>
          <w:color w:val="00206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согласился, видеозаписью.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Иксанову А.А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Иксанова А. А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Иксан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 2011, от  18.12.2021; УИН  188 104 162 119 800 18 624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Иксанова А.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