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40/22/2021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043-68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0  января 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Гарипова М. Т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9.12.2021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00.05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ул. …,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Гарипов М.Т.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Лада Ларгус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Гарипов М.Т. в суде вину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>
          <w:color w:val="7030A0"/>
          <w:sz w:val="28"/>
          <w:szCs w:val="28"/>
        </w:rPr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Гарипова М. Т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Гарипов М.Т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; актом освидетельствования на состояние алкогольного опьянения, где с результатом освидетельствования </w:t>
      </w:r>
      <w:r>
        <w:rPr>
          <w:color w:val="FF0000"/>
          <w:sz w:val="28"/>
          <w:szCs w:val="28"/>
        </w:rPr>
        <w:t>Гарипов М.Т.</w:t>
      </w:r>
      <w:r>
        <w:rPr>
          <w:color w:val="7030A0"/>
          <w:sz w:val="28"/>
          <w:szCs w:val="28"/>
        </w:rPr>
        <w:t xml:space="preserve"> согласился, видеозаписью.</w:t>
      </w:r>
    </w:p>
    <w:p>
      <w:pPr>
        <w:pStyle w:val="Normal"/>
        <w:autoSpaceDE w:val="false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Гарипову М.Т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Гарипова М. Т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Гарипова М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Т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12.8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6071, от  19.12.2021; УИН  188 104 162 119 800 18 640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Гарипова М.Т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