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ело № 5-38/22/2022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41-74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рта 2022 года                                    </w:t>
        <w:tab/>
        <w:t xml:space="preserve">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2 по судебному району г.Набережные Челны Республики Татарстан Токарева  Е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19  Кодекса Российской Федерации об административных правонарушениях в отношении  </w:t>
      </w:r>
      <w:r>
        <w:rPr>
          <w:color w:val="FF0000"/>
          <w:sz w:val="28"/>
          <w:szCs w:val="28"/>
        </w:rPr>
        <w:t>акционерного общества «Тандер»</w:t>
      </w:r>
      <w:r>
        <w:rPr>
          <w:sz w:val="28"/>
          <w:szCs w:val="28"/>
        </w:rPr>
        <w:t>,  юридический  адрес …, ул. …, д. …, ИНН  2310031475 от  28.06.1996, ОГРН  1022301598549 от 12.08.2002, ранее  привлекалось к  административной 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  августа  2021 года в 8 часов 54 минуты в магазине «Магнит», расположенном  по адресу  город  Набережные Челны,  ул.  …, …, хозяйственную  деятельность  в  котором  осуществляет  АО «Тандер». На витринах и  на полках была  выставлена  алкогольная продукция,  на полу места  кассира стояли две бутылки водки  «Казанская престижная», ФСМ …,  ФЙСМ …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верки с мобильным  приложением Федеральной службы по регулированию алкогольного рынка АнтиКонтрофактАлко федеральных специальных марок, установлено, что водка «Казанская престижная» ФСМ … была  продана 10.08.2021 в  17:15:00,  водка «Казанская престижная» ФСМ … была  продана 10.08.2021 в 17:18:00, однако находилась в торговом зале магазина «Магнит». Информации о том, что алкогольная продукция не предназначена для продажи, отсутств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АО  «Тандер»  по  доверенности  Лоншаков  А.С. в  суде  вину  не  признал, по  10.08.2022 были  реализованы  две  бутылки  водки,  однако произошел  сбой в  программе ЕГАИ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0.2  Приказа  Федеральной  службы  по  регулированию  алкогольного  рынка от 17.12.2020  № 397 «Об  утверждении  форм,  порядка  заполнения,  форматов  и  сроков предоставления  в  электронном  виде заявок о фиксации  информации в  единой  государственной  автоматизированной информационной системе учета  объема  производства и  оборота  этилового спирта,  алкогольной  и спиртосодержащей продукции»  заявка  о  фиксации в ЕГАИС информации  о  розничной  продаже (возврате)  алкогольной  продукции, представляемая  организациями  или  физическими  лицами с  каждого  фактического места осуществления  деятельности (торговой  точки), направляется в момент  оформления  кассового чека, содержащего  в  качестве товара алкогольную  продукци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.1  ст. 26 ФЗ  № 171-ФЗ в  области  производства и  оборота  этилового  спирта,  алкогольной  и  спиртосодержащей  продукции запрещается  оборот этилового  спирта, алкогольной  и  спиртосодержащей продукции, информации  о  которых  не  зафиксирована  в  единой государственной  автоматизированной  информационной систе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 продукции, оборот  которой осуществляется  без  фиксации и передачи  информации  об  объеме  производства и (или) оборота этилового спирта, алкогольной и  спиртосодержащей  продукции в  единую государственную автоматизированную информационную систему подлежит  изъятию из  незаконного  оборота (подпункт 1  пункта 1  ст. 25 ФЗ от 22.11.1995  № 171-ФЗ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 функционирования  ЕГАИС  определен  Правилами  ведения  и  функционирования единой  государственной  автоматизированной  информационной  системы  учета  объема производства и  оборота  этилового спирта, алкогольной  и   спиртосодержащей продукции, а  также  учета информации об  объеме производства, оборота и (или)  использования  этилового  спирта, алкогольной и  спиртосодержащей  продукции,  о  концентрации денатурирующих  веществ в  денатурированном  этиловом  спирте (денатурате), об  использовании  производственных  мощностей,  объеме  собранного  винограда, использованного  для  производства винодельческой продукции,  утвержденных  постановлением  Правительства  РФ от 31.12.2020  № 2466 «О ведении  и  функционировании единой  государственной  автоматизированной  информационной системы учета  объема производства и  оборота  этилового спирта,  алкогольной  и  спиртосодержащей продукции», а  также  приказом Федеральной  службы по  регулированию алкогольного  рынка от 17.12.2020 № 397 «Об утверждении  форм,  порядка  заполнения,  форматов и  сроков представления  в  электронном  виде заявок о  фиксации информации в  единой  государственной  автоматизированной  информационной  системе учета объема  производства и оборота  этилового  спирта, алкогольной  и  спиртосодержащей  продукции»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Как следует из материалов дела, в ходе проверки соблюдения требований законодательства в сфере оборота этилового спирта, алкогольной и спиртосодержащей продукции, установлено, что </w:t>
      </w:r>
      <w:r>
        <w:rPr>
          <w:sz w:val="28"/>
          <w:szCs w:val="28"/>
        </w:rPr>
        <w:t xml:space="preserve">12  августа  2021 года в 8 часов 54 минуты в магазине «Магнит», расположенном  по адресу  город  Набережные Челны,  ул. …, …, хозяйственную  деятельность  в  котором  осуществляет  АО «Тандер». На витринах и  на полках была  выставлена  алкогольная продукция,  на полу места  кассира стояли две бутылки водки  «Казанская престижная», ФСМ 301901204411,  ФЙСМ 30180120595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верки с мобильным  приложением Федеральной службы по регулированию алкогольного рынка АнтиКонтрофактАлко федеральных специальных марок, установлено, что водка «Казанская престижная» ФСМ 30180120411 была  продана 10.08.2021 в  17:15:00,  водка «Казанская престижная» ФСМ 30180120595 была продана 10.08.2021 в 17:18:00, однако находилась в торговом зале магазина «Магнит». Информации о том, что алкогольная продукция не предназначена для продажи, отсутствовал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ледующими доказательств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 правонарушении от 16.08.2021, в котором изложены вышеуказанные обстоятельства, протоколом осмотра помещений от 12.08.2021, согласно которому в результате осмотра установлено, что нарушен установленный порядок учета в ЕГАИС; протоколом изъятия  алкогольной  продукции от  12.08.2021, из которого видно, что с места осмотра изъята алкогольная продукция,  объяснением Т., из  которого  следует, что  10.08.2021  мужчина  совершал покупку бутылки  водки, у которого  было  недостаточно  средств,  операцию удалить не смогли,  была  сделана  заявка,  алкоголь  выставили в зал, так как продажа по нему не прошла. Далее  покупатель  хотел  приобрести  данную  бутылку  водки,  но  она  не  прошла  по кассе,  бутылку  убрали  за  кассу, и забыли убрать на склад; выпиской из ЕГАИС, фотографиями, протокол запроса ЕГАИС, выписка из ЕГРЮЛ; письменными объяснениями представителя АО «Тандер»; договор об оказании услуг от 23.10.2015; карточкой регистрации контрольно-кассовой техники; кассовым чеком; копией решения Арбитражного суда РТ от 06.07.20121 о привлечении АО «Тандер»  по  ч.2  ст. 14.43 КоАП РФ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и таких обстоятельствах суд приходит к выводу, что, в действиях АО «Тандер» установлен состав административного правонарушения, предусмотренного статьей 14.19 Кодекса Российской Федерации об административных правонарушениях -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 или оборо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 смягчающих и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/>
      </w:pPr>
      <w:r>
        <w:rPr>
          <w:color w:val="008000"/>
          <w:sz w:val="28"/>
          <w:szCs w:val="28"/>
        </w:rPr>
        <w:t>Разрешая вопрос об изъятой алкогольной продукции, прихожу к следующему.</w:t>
      </w:r>
    </w:p>
    <w:p>
      <w:pPr>
        <w:pStyle w:val="Normal"/>
        <w:ind w:firstLine="6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силу частей 1 и 3 статьи 3.7 Кодекса Российской Федерации об административных правонарушениях,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6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</w:t>
      </w:r>
    </w:p>
    <w:p>
      <w:pPr>
        <w:pStyle w:val="Normal"/>
        <w:ind w:firstLine="6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длежащих в соответствии с федеральным законом возвращению их законному собственнику;</w:t>
      </w:r>
    </w:p>
    <w:p>
      <w:pPr>
        <w:pStyle w:val="Normal"/>
        <w:ind w:firstLine="6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6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астью 1 статьи 25 Федерального закона от 22 ноября 1995 года N 171-ФЗ предусмотрено, что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, алкогольная и спиртосодержащая продукция в случае, если они реализуются: без соответствующих лицензий, за исключением случая, предусмотренного пунктом 5 статьи 20 данного Федерального закона; без сертификатов соответствия или деклараций о соответствии; без маркировки в соответствии со статьей 12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за исключением оборота этилового спирта и спиртосодержащей продукции, а также случаев, предусмотренных законом, либо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унктом 2.1 статьи 8 названного выше Федерального закона;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; как бесхозяйное имущество; без документов, подтверждающих легальность производства и оборота такой продукции.</w:t>
      </w:r>
    </w:p>
    <w:p>
      <w:pPr>
        <w:pStyle w:val="Normal"/>
        <w:ind w:firstLine="6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Из материалов дела следует, что алкогольная продукция указанная выше реализовывалась </w:t>
      </w:r>
      <w:r>
        <w:rPr>
          <w:color w:val="FF0000"/>
          <w:sz w:val="28"/>
          <w:szCs w:val="28"/>
        </w:rPr>
        <w:t>АО «Тандер» с нарушением порядка фиксации информации в Единой государственной автоматизированной информационной системе учета</w:t>
      </w:r>
      <w:r>
        <w:rPr>
          <w:color w:val="008000"/>
          <w:sz w:val="28"/>
          <w:szCs w:val="28"/>
        </w:rPr>
        <w:t xml:space="preserve">, что противоречит требованиям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аким образом, данная продукция подлежит изъятию из незаконного оборота </w:t>
      </w:r>
      <w:r>
        <w:rPr>
          <w:color w:val="0000FF"/>
          <w:sz w:val="28"/>
          <w:szCs w:val="28"/>
        </w:rPr>
        <w:t>и уничтожению</w:t>
      </w:r>
      <w:r>
        <w:rPr>
          <w:color w:val="008000"/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 статьями 29.9, 29.10 Кодекса Российской Федерации об административных правонарушениях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кционерное  общество «Тандер» виновной в совершении административного правонарушения, предусмотренного статьей 14.19 Кодекса Российской Федерации об административных правонарушениях и назначить наказание в виде административного штрафа в размере 150 000 (сто  пятьдесят  тысяч) рублей в  доход 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ъятую алкогольную продукц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бутылку водки «казанскую Престижную»  емк. 0,5 л.  креп. 38%,  пр. АО «Татспиртпром», Усадский  ЛВЗ д.р. 22.07.2021, УКП  1271538,  ФСМ 3018012059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бутылку водки «Казанская  Престижная»,  емк. 0,5 л., креп. 38%,  пр. АО «Татспиртпром», Садский  ПВЗ,  д.р. 22.07.2021, УКП 1271530, ФСМ 301 801 20411 – уничтожить.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правление федерального казначейства по Республике Татарстан </w:t>
      </w:r>
      <w:r>
        <w:rPr>
          <w:color w:val="FF0000"/>
          <w:sz w:val="28"/>
          <w:szCs w:val="28"/>
        </w:rPr>
        <w:t>(Госалкогольинспекция РТ)</w:t>
      </w:r>
      <w:r>
        <w:rPr>
          <w:sz w:val="28"/>
          <w:szCs w:val="28"/>
        </w:rPr>
        <w:t>, КПП 165 901 001, ИНН 1654025044, № корр. счета 401 028 1044 53 7 000 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2730000, дело №5-38/22/202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К 7501160114201900014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ентификатор 00002122 000 000 000 260010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со дня пол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С.Тока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2Exact1">
    <w:name w:val="Основной текст (2) Exact1"/>
    <w:qFormat/>
    <w:rPr>
      <w:spacing w:val="10"/>
      <w:u w:val="single"/>
      <w:lang w:bidi="ar-SA"/>
    </w:rPr>
  </w:style>
  <w:style w:type="character" w:styleId="20ptExact">
    <w:name w:val="Основной текст (2) + Интервал 0 pt Exact"/>
    <w:qFormat/>
    <w:rPr>
      <w:spacing w:val="0"/>
      <w:lang w:bidi="ar-SA"/>
    </w:rPr>
  </w:style>
  <w:style w:type="character" w:styleId="2FranklinGothicDemiCond">
    <w:name w:val="Основной текст (2) + Franklin Gothic Demi Cond"/>
    <w:qFormat/>
    <w:rPr>
      <w:rFonts w:ascii="Franklin Gothic Demi Cond" w:hAnsi="Franklin Gothic Demi Cond" w:eastAsia="Times New Roman" w:cs="Franklin Gothic Demi Cond"/>
      <w:spacing w:val="0"/>
      <w:sz w:val="22"/>
      <w:szCs w:val="22"/>
      <w:lang w:bidi="ar-SA"/>
    </w:rPr>
  </w:style>
  <w:style w:type="character" w:styleId="2Candara3">
    <w:name w:val="Основной текст (2) + Candara3"/>
    <w:qFormat/>
    <w:rPr>
      <w:rFonts w:ascii="Candara" w:hAnsi="Candara" w:eastAsia="Times New Roman" w:cs="Candara"/>
      <w:b/>
      <w:bCs/>
      <w:spacing w:val="40"/>
      <w:sz w:val="21"/>
      <w:szCs w:val="21"/>
      <w:lang w:val="en-US" w:bidi="ar-SA"/>
    </w:rPr>
  </w:style>
  <w:style w:type="character" w:styleId="28">
    <w:name w:val="Основной текст (2) + 8"/>
    <w:qFormat/>
    <w:rPr>
      <w:spacing w:val="0"/>
      <w:sz w:val="17"/>
      <w:szCs w:val="17"/>
      <w:lang w:bidi="ar-SA"/>
    </w:rPr>
  </w:style>
  <w:style w:type="character" w:styleId="2">
    <w:name w:val="Основной текст (2)_"/>
    <w:qFormat/>
    <w:rPr>
      <w:spacing w:val="10"/>
      <w:lang w:bidi="ar-SA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Candara2">
    <w:name w:val="Основной текст (2) + Candara2"/>
    <w:qFormat/>
    <w:rPr>
      <w:rFonts w:ascii="Candara" w:hAnsi="Candara" w:eastAsia="Times New Roman" w:cs="Candara"/>
      <w:b/>
      <w:bCs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/>
    </w:pPr>
    <w:rPr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