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9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4-2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3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Юдина  А.  И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5.01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1.1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автодороге  М-7  Москва-Уфа 1039  км.  СПВК «обезличено»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Юдин А.И.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Киа Ри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Юдин А.И.</w:t>
      </w:r>
      <w:r>
        <w:rPr>
          <w:color w:val="7030A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пояснил, что утром  употребил спиртное,  вечером  выпил  настойку женьшеня,  в  дороге  девушке стало  плохо, поэтому  сел  за  руль автомашины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Юдина  А.  И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Юдин А.И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Юдин А.И.</w:t>
      </w:r>
      <w:r>
        <w:rPr>
          <w:color w:val="7030A0"/>
          <w:sz w:val="28"/>
          <w:szCs w:val="28"/>
        </w:rPr>
        <w:t xml:space="preserve"> 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Юдину А.И.</w:t>
      </w:r>
      <w:r>
        <w:rPr>
          <w:color w:val="7030A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Юдина  А.  И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воды  Д. о нахождении  его  в трезвом состоянии при управлении транспортным средством в суде не нашли своего подтверждения и опровергаются исследованными в суде доказательствами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Юдина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329, от 05.01.2022; УИН  188 104 162 119 800 00260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Юдина  А.  И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