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8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25-25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3  февра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Дьяченко  И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1.1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автодороге  М-7  Москва-Уфа 1039  км.  СПВК «обезличено»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ьяченко  И.А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Приор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Дьяченко  И.А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 суде  пояснил, что  спиртное  употреблял  утром, считает, что  за  руль  сел в  трезвом состоянии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Дьяченко И. А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Дьяченко  И.А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Дьяченко  И.А.</w:t>
      </w:r>
      <w:r>
        <w:rPr>
          <w:color w:val="7030A0"/>
          <w:sz w:val="28"/>
          <w:szCs w:val="28"/>
        </w:rPr>
        <w:t xml:space="preserve"> согласился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Н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Дьяченко  И. 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воды  Дьяченко  И.А. о нахождении  его  в трезвом состоянии при управлении транспортным средством в суде не нашли своего подтверждения и опровергаются исследованными в суде доказательствами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Дьяченко 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039, от 24.12.2021; УИН  188 104 162 119 800 1906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Дьяченко  И. 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