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7-19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7  январ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Суюндукова И. 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5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3.1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пр. …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Суюндуков И.А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Фольксваген Пол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Суюндуков И.А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 не  явился,  о  времени  и  месте  рассмотрения  дела  извещен  надлежащим  образом. Ходатайств  об  отложении  рассмотрения  дела  не  поступало.  Судом  определено  дело 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уюндукова И.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Суюндуков И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актом освидетельствования на состояние алкогольного опьянения, показаниями технического средства измерения прибором алкотектор, согласно которого: выдох прерван; копией протокола о направлении на медицинское освидетельствование, актом медицинского освидетельствования, которым установлено состояние опьянения</w:t>
      </w:r>
      <w:r>
        <w:rPr>
          <w:color w:val="FF0000"/>
          <w:sz w:val="28"/>
          <w:szCs w:val="28"/>
        </w:rPr>
        <w:t xml:space="preserve"> Суюндукова И.А.</w:t>
      </w:r>
      <w:r>
        <w:rPr>
          <w:color w:val="002060"/>
          <w:sz w:val="28"/>
          <w:szCs w:val="28"/>
        </w:rPr>
        <w:t>, обнаружены ЭТГ</w:t>
      </w:r>
      <w:r>
        <w:rPr>
          <w:color w:val="7030A0"/>
          <w:sz w:val="28"/>
          <w:szCs w:val="28"/>
        </w:rPr>
        <w:t>,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уюндукову И.А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уюндукова И. 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уюндукова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4958, от 25.12.2021; УИН  188 104 162 12150003013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уюндукова И. 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