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25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028-16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7  января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Абдуллаева  М.  М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4.12.2021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01.30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автодороге  М7 Москва-Уфа КПП  «обезличено» 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Абдуллаев М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М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Лада Гранта 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бдуллаев М.М. в суде вину не признал, пояснил, что  ехал с  города Елабуга, остановили сотрудники ГИБДД, в ходе обыска в  сумке, в кошельке обнаружили наркотические средства, не согласен с тем, что находился в состоянии  наркотического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Абдуллаева М. М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Абдуллаев М.М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актом освидетельствования на состояние алкогольного опьянения, показаниями технического средства измерения прибором алкотектор, согласно которого результат освидетельствования отрицательный; копией протокола о направлении на медицинское освидетельствование, актом медицинского освидетельствования, которым установлено состояние опьянения, обнаружены ЭТГ</w:t>
      </w:r>
      <w:r>
        <w:rPr>
          <w:color w:val="7030A0"/>
          <w:sz w:val="28"/>
          <w:szCs w:val="28"/>
        </w:rPr>
        <w:t>, видеозаписью.</w:t>
      </w:r>
    </w:p>
    <w:p>
      <w:pPr>
        <w:pStyle w:val="Normal"/>
        <w:autoSpaceDE w:val="false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Абдуллаеву  М.М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Абдуллаева М.  М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Абдуллаева  М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М</w:t>
      </w:r>
      <w:r>
        <w:rPr>
          <w:color w:val="FF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12.8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6 218, от 24.12.2021; УИН  188 104 162 119 800 19 086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Абдуллаева  М.  М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