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9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5-16/22/2022</w:t>
      </w:r>
    </w:p>
    <w:p>
      <w:pPr>
        <w:pStyle w:val="Normal"/>
        <w:ind w:left="4789" w:right="14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013-61</w:t>
      </w:r>
    </w:p>
    <w:p>
      <w:pPr>
        <w:pStyle w:val="Normal"/>
        <w:ind w:left="4789" w:right="1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8  января  2022 года                                                 город Набережные  Чел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Мировой судья судебного участка № 22 по  судебному  району города Набережные  Челны  Республики Татарстан Е.С. Токарева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статье 15.5 Кодекса РФ об административных правонарушениях в отношен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Гасанова  Э.  А. оглы</w:t>
      </w:r>
      <w:r>
        <w:rPr>
          <w:sz w:val="28"/>
          <w:szCs w:val="28"/>
        </w:rPr>
        <w:t xml:space="preserve">,  «данные изъяты», в течение календарного года к административной ответственности  не привлекался,  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>ООО НПО «Полимер»</w:t>
      </w:r>
      <w:r>
        <w:rPr>
          <w:sz w:val="28"/>
          <w:szCs w:val="28"/>
        </w:rPr>
        <w:t xml:space="preserve">, расположенное город Набережные Челны  ул.  Гидростроитель,21,23 директором которого является </w:t>
      </w:r>
      <w:r>
        <w:rPr>
          <w:color w:val="FF0000"/>
          <w:sz w:val="28"/>
          <w:szCs w:val="28"/>
        </w:rPr>
        <w:t>Гасанов  Э.А. оглы</w:t>
      </w:r>
      <w:r>
        <w:rPr>
          <w:sz w:val="28"/>
          <w:szCs w:val="28"/>
        </w:rPr>
        <w:t xml:space="preserve"> несвоевременно представил налоговый  орган  расчет  по страховым  взносам за  12  месяцев,  квартальный  2020,  при  установленном  сроке  не  позднее  01.02.2021,  фактически  представлен  11.03.2021. 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color w:val="FF0000"/>
          <w:sz w:val="28"/>
          <w:szCs w:val="28"/>
        </w:rPr>
        <w:t>Гасанов Э.А. оглы</w:t>
      </w:r>
      <w:r>
        <w:rPr>
          <w:sz w:val="28"/>
          <w:szCs w:val="28"/>
        </w:rPr>
        <w:t xml:space="preserve"> в  суд для  рассмотрения дела не явился, о времени и месте рассмотрения дела извещен судебной повесткой. Ходатайств об отложении  рассмотрения дела  не поступило.  Судом определено дело  рассмотреть без его участия. 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Гасанова  Э.  А. оглы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об административной ответственности Российской Федерации подтверждается протоколом  об  административном  правонарушении от 17.11.2021, в котором отражены обстоятельства совершенного правонарушения; решением о привлечении юридического лица к ответственности за налоговое  правонарушение № … от  19.08.2021, копией выписки из ЕГРЮЛ, согласно которой директором </w:t>
      </w:r>
      <w:r>
        <w:rPr>
          <w:color w:val="FF0000"/>
          <w:sz w:val="28"/>
          <w:szCs w:val="28"/>
        </w:rPr>
        <w:t xml:space="preserve">ООО НПО «Полимер» </w:t>
      </w:r>
      <w:r>
        <w:rPr>
          <w:sz w:val="28"/>
          <w:szCs w:val="28"/>
        </w:rPr>
        <w:t xml:space="preserve">является  </w:t>
      </w:r>
      <w:r>
        <w:rPr>
          <w:color w:val="FF0000"/>
          <w:sz w:val="28"/>
          <w:szCs w:val="28"/>
        </w:rPr>
        <w:t>Гасанов  Э.А. огл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 </w:t>
      </w:r>
      <w:r>
        <w:rPr>
          <w:color w:val="FF0000"/>
          <w:sz w:val="28"/>
          <w:szCs w:val="28"/>
        </w:rPr>
        <w:t>Гасанова  Э.  А. оглы</w:t>
      </w:r>
      <w:r>
        <w:rPr>
          <w:sz w:val="28"/>
          <w:szCs w:val="28"/>
        </w:rPr>
        <w:t xml:space="preserve"> по статье 15.5 Кодекса об административных правонарушениях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1"/>
        <w:spacing w:lineRule="auto" w:line="240"/>
        <w:ind w:right="140"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 об административном правонарушении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 настоящему делу не установлено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Гасанова  Э.  А. оглы</w:t>
      </w:r>
      <w:r>
        <w:rPr>
          <w:sz w:val="28"/>
          <w:szCs w:val="28"/>
        </w:rPr>
        <w:t xml:space="preserve"> виновным в совершении правонарушения, предусмотренного статье 15.5 Кодекса Российской Федерации об административной ответственности и вынести  предупреждени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        Е.С.Токарева </w:t>
      </w:r>
    </w:p>
    <w:p>
      <w:pPr>
        <w:pStyle w:val="Normal"/>
        <w:ind w:right="14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14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