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5-14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</w:t>
      </w:r>
      <w:r>
        <w:rPr>
          <w:color w:val="FF0000"/>
          <w:sz w:val="28"/>
          <w:szCs w:val="28"/>
        </w:rPr>
        <w:t>000017-49</w:t>
      </w:r>
    </w:p>
    <w:p>
      <w:pPr>
        <w:pStyle w:val="Normal"/>
        <w:ind w:left="567" w:right="186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28  января  2022 года                                                          город Набережные Челны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186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 по  судебному  району города  Набережные Челны Республики Татарстан  Токарева Е.С., 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 об  административном  правонарушении по ч.1 ст. 20.25 КоАП РФ в отношении 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Габдрахманова   Р.  Г.</w:t>
      </w:r>
      <w:r>
        <w:rPr>
          <w:sz w:val="27"/>
          <w:szCs w:val="27"/>
        </w:rPr>
        <w:t>, «данные изъяты», ранее привлекался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>06.09.2021 постановлением   инспектора   ДПС  ГИБДД МВД  России  Габдрахманову  Р.Г. назначен административный штраф в сумме  500 рублей за совершение административного правонарушения, предусмотренного ст.12.2 ч.1 КоАП РФ. Постановление вступило в законную силу 17.09.2021. В установленный законом срок, то есть в течение шестидесяти дн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штраф уплачен не  был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color w:val="FF0000"/>
          <w:sz w:val="27"/>
          <w:szCs w:val="27"/>
        </w:rPr>
        <w:t>Габдрахманов Р.Г.</w:t>
      </w:r>
      <w:r>
        <w:rPr>
          <w:sz w:val="27"/>
          <w:szCs w:val="27"/>
        </w:rPr>
        <w:t xml:space="preserve"> в  суд для  рассмотрения  не явился, о  времени  и месте  рассмотрения дела  извещен    надлежащим  образом. Ходатайств об отложении не поступало. Судом  определено дело  рассмотреть  без ее участия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Изучив материалы дела, суд считает, что вина </w:t>
      </w:r>
      <w:r>
        <w:rPr>
          <w:color w:val="FF0000"/>
          <w:sz w:val="27"/>
          <w:szCs w:val="27"/>
        </w:rPr>
        <w:t>Габдрахманова   Р.  Г.</w:t>
      </w:r>
      <w:r>
        <w:rPr>
          <w:sz w:val="27"/>
          <w:szCs w:val="27"/>
        </w:rPr>
        <w:t xml:space="preserve"> подтверждается материалами дела: постановлением о назначении административного наказания от  06.09.2021  года по делу об административном правонарушении. Постановление вступило в законную силу 17.09.2021. В установленный срок административный штраф в размере 500 рублей не уплачен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Содеянное  </w:t>
      </w:r>
      <w:r>
        <w:rPr>
          <w:color w:val="FF0000"/>
          <w:sz w:val="27"/>
          <w:szCs w:val="27"/>
        </w:rPr>
        <w:t>Габдрахмановым   Р.Г.</w:t>
      </w:r>
      <w:r>
        <w:rPr>
          <w:sz w:val="27"/>
          <w:szCs w:val="27"/>
        </w:rPr>
        <w:t xml:space="preserve"> мировой судья квалифицирует по ч.1 ст.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Смягчающим  административную ответственность  обстоятельством  суд  учитывает состояние здоровья лица, привлекаемого к административной  ответственности, а также  его  родных и близких.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 обстоятельств  судом  при  рассмотрении дела не установлено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Габдрахманова   Р.  Г.</w:t>
      </w:r>
      <w:r>
        <w:rPr>
          <w:sz w:val="27"/>
          <w:szCs w:val="27"/>
        </w:rPr>
        <w:t xml:space="preserve"> виновным в совершении правонарушения, предусмотренного частью 1 статьей 20.25 Кодекса РФ  об административной ответственности и подвергнуть его административному штрафу в размере 1 000 (одна тысяча)  рублей в доход  государства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 для  уплаты штрафа: </w:t>
      </w:r>
    </w:p>
    <w:p>
      <w:pPr>
        <w:pStyle w:val="Normal"/>
        <w:ind w:left="567" w:right="186" w:firstLine="720"/>
        <w:jc w:val="both"/>
        <w:rPr/>
      </w:pPr>
      <w:r>
        <w:rPr>
          <w:color w:val="FF0000"/>
          <w:sz w:val="28"/>
          <w:szCs w:val="28"/>
        </w:rPr>
        <w:t>Управление федерального казначейства по РТ (Министерство  юстиции  Республики  Татарстан), КПП 165501001, ИНН  1654003139, код  ОКАТО 92701000001, счет 40101810800000010001 в Отделение НБ Республики  Татарстан, БИК 049205001, КБК 731 11601203019000 140, статус 24,  идентификатор 0318690900000000026655519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 к административной ответственности  о том, что  административный  штраф должен быть  уплачен не позднее  шестидесяти дней со дня вступления  постановления  в наложении  административного штрафа в законную силу либо со дня  истечения  срока  отсрочки или срока  рассрочки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spacing w:before="0" w:after="120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