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12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</w:t>
      </w:r>
      <w:r>
        <w:rPr>
          <w:color w:val="FF0000"/>
          <w:sz w:val="28"/>
          <w:szCs w:val="28"/>
        </w:rPr>
        <w:t>000015-55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28  января  2022 года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рафилова Р. Ш.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13.09.2021 постановлением  врио начальника  полиции  ЛО  МВД  России  в аэропорту  Внуково Исрафилову  Р.Ш. назначен административный штраф в сумме  1000 рублей за совершение административного правонарушения, предусмотренного ст.20.1  ч.1 КоАП РФ. Постановление вступило в законную силу 24.09.2021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Исрафилов  Р.Ш. в  суд для  рассмотрения  не явился, о  времени  и месте  рассмотрения дела  извещен    надлежащим  образом. Ходатайств об отложении не поступало. Судом  определено дело  рассмотреть  без ее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Изучив материалы дела, суд считает, что вина Исрафилова  Р.Ш.  подтверждается материалами дела: постановлением о назначении административного наказания от  13.09.2021  года по делу об административном правонарушении. Постановление вступило в законную силу 24.09.2021. В установленный срок административный штраф в размере 10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>Содеянное  Исрафиловым  Р.Ш. 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Исрафилова Р. Ш.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2 000 (две тысячи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  <w:sz w:val="28"/>
          <w:szCs w:val="28"/>
        </w:rPr>
        <w:t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 11601203019000 140, статус 24,  идентификатор 0318690900000000026655642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" w:right="186" w:firstLine="720"/>
        <w:jc w:val="both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