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0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000007</w:t>
      </w:r>
      <w:r>
        <w:rPr>
          <w:color w:val="FF0000"/>
          <w:sz w:val="27"/>
          <w:szCs w:val="27"/>
        </w:rPr>
        <w:t>-79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0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Обдирщикова В. А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9 января 2022 года  в 16.25 часов Обдирщиков В.А.  возле дома …  пос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Обдирщиков В.А. 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Обдирщикова В.А. 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Обдирщикова В.А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Обдирщикова В. А.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6.25</w:t>
      </w:r>
      <w:r>
        <w:rPr>
          <w:color w:val="FF0000"/>
          <w:sz w:val="27"/>
          <w:szCs w:val="27"/>
        </w:rPr>
        <w:t xml:space="preserve"> часов 09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