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9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008-76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0 января 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Тузова Д. В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не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05.01.2022 в  09.45 часов на М7Волга 1039 км.  КПП «Тула-1»  города Набережные Челны в нарушение п.2.1.1 Правил дорожного движения РФ Тузов Д.В. управлял автомашиной Мерседес Бенц С 200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зов Д.В.  в суде вину  признал, вынуждено сел за руль, нужно было перегнать автомашину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Тузова Д. В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Тузова Д. В.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приговором Набережночелнинского городского суда РТ от 10.09.2020 был лишен права заниматься деятельностью, связанной с управлением транспортными средствами, сроком на два года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Тузова Д. В. 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штраф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Тузова Д. В.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административного штрафа в размере 30 000 (тридцати тысяч) рублей в доход  государства.</w:t>
      </w:r>
    </w:p>
    <w:p>
      <w:pPr>
        <w:pStyle w:val="Normal"/>
        <w:autoSpaceDE w:val="false"/>
        <w:ind w:left="180" w:right="186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180" w:right="186" w:firstLine="851"/>
        <w:jc w:val="both"/>
        <w:rPr/>
      </w:pPr>
      <w:r>
        <w:rPr>
          <w:color w:val="424141"/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</w:rPr>
        <w:t xml:space="preserve">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 xml:space="preserve">Протокол 16 РТ 017 44901, от 05.01.2022; </w:t>
      </w:r>
      <w:r>
        <w:rPr>
          <w:color w:val="7030A0"/>
          <w:sz w:val="28"/>
          <w:szCs w:val="28"/>
        </w:rPr>
        <w:t>УИН  188 104 162 219 80000 317.</w:t>
      </w:r>
    </w:p>
    <w:p>
      <w:pPr>
        <w:pStyle w:val="Normal"/>
        <w:ind w:left="180" w:right="186" w:firstLine="720"/>
        <w:jc w:val="both"/>
        <w:rPr/>
      </w:pPr>
      <w:r>
        <w:rPr>
          <w:color w:val="00B050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color w:val="00B050"/>
          <w:sz w:val="28"/>
          <w:szCs w:val="28"/>
        </w:rPr>
        <w:t>мировому судье по адресу: г. Набережные Челны, п. ЗЯБ, д. 16/1  каб.511</w:t>
      </w:r>
      <w:r>
        <w:rPr>
          <w:color w:val="00B05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180" w:right="186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180" w:right="18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E1097948226993D2BFB6CF3AA420BF56671543D8F53D93DD4J" TargetMode="External"/><Relationship Id="rId3" Type="http://schemas.openxmlformats.org/officeDocument/2006/relationships/hyperlink" Target="consultantplus://offline/ref=EAE5360072DF6A83534A776F2E4FE313DD0E1097948226993D2BFB6CF3AA420BF56671513F8A35DFJ" TargetMode="External"/><Relationship Id="rId4" Type="http://schemas.openxmlformats.org/officeDocument/2006/relationships/hyperlink" Target="consultantplus://offline/ref=EAE5360072DF6A83534A776F2E4FE313DD0E1097948226993D2BFB6CF3AA420BF56671513F8835DAJ" TargetMode="External"/><Relationship Id="rId5" Type="http://schemas.openxmlformats.org/officeDocument/2006/relationships/hyperlink" Target="consultantplus://offline/ref=EAE5360072DF6A83534A776F2E4FE313DD0E1097948226993D2BFB6CF3AA420BF56671513F8735DFJ" TargetMode="External"/><Relationship Id="rId6" Type="http://schemas.openxmlformats.org/officeDocument/2006/relationships/hyperlink" Target="consultantplus://offline/ref=EAE5360072DF6A83534A776F2E4FE313DD0E1097948226993D2BFB6CF3AA420BF56671513F8735DDJ" TargetMode="External"/><Relationship Id="rId7" Type="http://schemas.openxmlformats.org/officeDocument/2006/relationships/hyperlink" Target="consultantplus://offline/ref=EAE5360072DF6A83534A776F2E4FE313DD0E1097948226993D2BFB6CF3AA420BF56671513F8635DEJ" TargetMode="External"/><Relationship Id="rId8" Type="http://schemas.openxmlformats.org/officeDocument/2006/relationships/hyperlink" Target="consultantplus://offline/ref=EAE5360072DF6A83534A776F2E4FE313DD0E1097948226993D2BFB6CF3AA420BF5667156358C35D3J" TargetMode="External"/><Relationship Id="rId9" Type="http://schemas.openxmlformats.org/officeDocument/2006/relationships/hyperlink" Target="consultantplus://offline/ref=EAE5360072DF6A83534A776F2E4FE313DD0E1097948226993D2BFB6CF3AA420BF5667156358B35DBJ" TargetMode="External"/><Relationship Id="rId10" Type="http://schemas.openxmlformats.org/officeDocument/2006/relationships/hyperlink" Target="consultantplus://offline/ref=EAE5360072DF6A83534A776F2E4FE313DD0E1097948226993D2BFB6CF3AA420BF56671503D38DFJ" TargetMode="External"/><Relationship Id="rId11" Type="http://schemas.openxmlformats.org/officeDocument/2006/relationships/hyperlink" Target="consultantplus://offline/ref=EAE5360072DF6A83534A776F2E4FE313DD0E1097948226993D2BFB6CF3AA420BF56671513E8E35D3J" TargetMode="External"/><Relationship Id="rId12" Type="http://schemas.openxmlformats.org/officeDocument/2006/relationships/hyperlink" Target="consultantplus://offline/ref=EAE5360072DF6A83534A776F2E4FE313DD0E1097948226993D2BFB6CF3AA420BF5667157388C35DC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