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7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05-85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3  январ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Бондарева  Ю. 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6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6.5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ул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Бондарев  Ю.Н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 Прио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ндарев  Ю.Н.  в  суде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Бондарева  Ю.Н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Бондарев Ю.Н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Бондарев Ю.Н. </w:t>
      </w:r>
      <w:r>
        <w:rPr>
          <w:color w:val="7030A0"/>
          <w:sz w:val="28"/>
          <w:szCs w:val="28"/>
        </w:rPr>
        <w:t xml:space="preserve">согласился, копией рапортом инспектора Х., согласно которого, во время  несения службы остановлена автомашина под управлением </w:t>
      </w:r>
      <w:r>
        <w:rPr>
          <w:color w:val="FF0000"/>
          <w:sz w:val="28"/>
          <w:szCs w:val="28"/>
        </w:rPr>
        <w:t>Бондарева Ю.Н., который  проигнорировав  требование  сотрудника  полиции об  остановке транспортного средства и  попытался  скрыться, в ходе  преследования, водитель не справился с управлением транспортного средства и  совершил наезд  на  дерево</w:t>
      </w:r>
      <w:r>
        <w:rPr>
          <w:color w:val="7030A0"/>
          <w:sz w:val="28"/>
          <w:szCs w:val="28"/>
        </w:rPr>
        <w:t>,  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Бондареву  Ю.Н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Бондарева  Ю.Н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ондарева  Ю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44938, от 16.12.2021; УИН  188 104 162 1215000295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Бондарева  Ю.  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