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- 4/22 /2022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0-000002-94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3  января  2022 года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рассмотрев дело об административном правонарушении части 1 статьи 12.34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Исламова  Р.  Н., «данные изъяты», ранее к административной ответственности не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sz w:val="28"/>
          <w:szCs w:val="28"/>
        </w:rPr>
        <w:t xml:space="preserve">07.12.2021 в 10.30 часов  города Набережные Челны  напротив  д.  …  переулок … </w:t>
      </w:r>
      <w:r>
        <w:rPr>
          <w:color w:val="FF0000"/>
          <w:sz w:val="28"/>
          <w:szCs w:val="28"/>
        </w:rPr>
        <w:t>Исламов  Р.Н.</w:t>
      </w:r>
      <w:r>
        <w:rPr>
          <w:sz w:val="28"/>
          <w:szCs w:val="28"/>
        </w:rPr>
        <w:t>, будучи должностным лицом ООО «Технострой-Монтаж», ответственным  за  безопасность  и организацию  производства работ допустил  нарушение  требований  п. 14  Основных  положений  Правил  дорожного  движения  Российской  Федерации, выразившихся  в несоблюдении  требований по  обеспечению  безопасности  дорожного  движения  при   капитальном  ремонте  участка  тепловой  сети 7-го комплекса  от  дома  6/19 до  6/16 (школа № 3) по  ордеру № 472-21к от  28.07.2021, а именно отсутствие  временных предупреждающих, запрещающих и  информационных дорожных знаков, направляющих  устройств, ограждения  не  закреплены должным  образом на  месте  производства работ по  условиям  обеспечения  безопасности дорожного  движения, что  создает  реальную  угрозу  безопасности  для  участников  дорожного  движения.</w:t>
      </w:r>
    </w:p>
    <w:p>
      <w:pPr>
        <w:pStyle w:val="TextBodyIndent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>Исламов Р.Н.</w:t>
      </w:r>
      <w:r>
        <w:rPr>
          <w:sz w:val="28"/>
          <w:szCs w:val="28"/>
        </w:rPr>
        <w:t xml:space="preserve">  в суде  вину  признал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Исламова  Р.  Н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 06.11.2020, в котором отражены обстоятельства совершенного правонарушения, при этом </w:t>
      </w:r>
      <w:r>
        <w:rPr>
          <w:color w:val="FF0000"/>
          <w:sz w:val="28"/>
          <w:szCs w:val="28"/>
        </w:rPr>
        <w:t>Исламов Р.Н.</w:t>
      </w:r>
      <w:r>
        <w:rPr>
          <w:sz w:val="28"/>
          <w:szCs w:val="28"/>
        </w:rPr>
        <w:t xml:space="preserve"> согласился с совершенным правонарушением;  копией  приказа  о  назначении  ответственных  лиц  на  объекте;  схемой  организации  дорожного  движения  и  ограждения  места  производства краткосрочных  работ на обочине  и  полосе  движения; актом  выявленных  недостатков  в  эксплуатационном  состоянии  автомобильно  дороги; фотографиями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Исламова  Р.  Н.</w:t>
      </w:r>
      <w:r>
        <w:rPr>
          <w:sz w:val="28"/>
          <w:szCs w:val="28"/>
        </w:rPr>
        <w:t xml:space="preserve"> доказана и действия его квалифицирует по  части 1 статье   12.34 Кодекса РФ об административных правонарушениях, как несоблюдение требований по обеспечению безопасности дорожного движения при, ремонте и содержании дорог в случаях, если пользование такими участками угрожает безопасности дорожного движения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 обстоятельством  суд  признает   признание  вины, раскаяние, состояние  здоровья  лица,  привлекаемого  к  административной  ответственности.</w:t>
      </w:r>
    </w:p>
    <w:p>
      <w:pPr>
        <w:pStyle w:val="2"/>
        <w:ind w:left="360" w:right="136" w:firstLine="720"/>
        <w:rPr/>
      </w:pPr>
      <w:r>
        <w:rPr>
          <w:color w:val="0000FF"/>
          <w:sz w:val="28"/>
          <w:szCs w:val="28"/>
        </w:rPr>
        <w:t>Отягчающих административную ответственность обстоятельств судом  при  рассмотрении дела  не установлено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Исламова  Р.  Н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ей 12.34 Кодекса РФ об административных правонарушениях и подвергнуть его наказанию в виде административного штрафа в размере 20 000 (двадцати тысяч) рублей в доход государства.</w:t>
      </w:r>
    </w:p>
    <w:p>
      <w:pPr>
        <w:pStyle w:val="Normal"/>
        <w:ind w:left="360" w:right="136" w:firstLine="851"/>
        <w:jc w:val="both"/>
        <w:rPr/>
      </w:pPr>
      <w:r>
        <w:rPr>
          <w:color w:val="424141"/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</w:rPr>
        <w:t>Получатель УФК по РТ (УГИБДД МВД по РТ); ИНН/КПП получателя: 1654002946/165945001; Банк ГРКЦ НБ Республики Татарстан Банка России; БИК банка: 019205400;  счет  получателя 03100643000000011100, кор/сч  401 028 10445370000079; КБК 188 10416212150002831; ОКТМО 92730000; Протокол 16 РТ 014 83523, от 06.11.2020; УИН 188 104 162 02150003081.</w:t>
      </w:r>
    </w:p>
    <w:p>
      <w:pPr>
        <w:pStyle w:val="Normal"/>
        <w:autoSpaceDE w:val="false"/>
        <w:ind w:left="360" w:right="136" w:firstLine="851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подпись                    Е.С.Токарева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Е.С.Токарева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ление  вступило в законную силу  «_____»__________________</w:t>
      </w:r>
    </w:p>
    <w:p>
      <w:pPr>
        <w:pStyle w:val="Normal"/>
        <w:ind w:left="360" w:right="1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Е.С.Токарева</w:t>
      </w:r>
    </w:p>
    <w:p>
      <w:pPr>
        <w:pStyle w:val="Normal"/>
        <w:ind w:left="360" w:right="136" w:hanging="0"/>
        <w:rPr/>
      </w:pPr>
      <w:r>
        <w:rPr/>
      </w:r>
    </w:p>
    <w:sectPr>
      <w:type w:val="nextPage"/>
      <w:pgSz w:w="11906" w:h="16838"/>
      <w:pgMar w:left="1843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E1097948226993D2BFB6CF3AA420BF56671543D8F53D93DD4J" TargetMode="External"/><Relationship Id="rId3" Type="http://schemas.openxmlformats.org/officeDocument/2006/relationships/hyperlink" Target="consultantplus://offline/ref=EAE5360072DF6A83534A776F2E4FE313DD0E1097948226993D2BFB6CF3AA420BF56671513F8A35DFJ" TargetMode="External"/><Relationship Id="rId4" Type="http://schemas.openxmlformats.org/officeDocument/2006/relationships/hyperlink" Target="consultantplus://offline/ref=EAE5360072DF6A83534A776F2E4FE313DD0E1097948226993D2BFB6CF3AA420BF56671513F8835DAJ" TargetMode="External"/><Relationship Id="rId5" Type="http://schemas.openxmlformats.org/officeDocument/2006/relationships/hyperlink" Target="consultantplus://offline/ref=EAE5360072DF6A83534A776F2E4FE313DD0E1097948226993D2BFB6CF3AA420BF56671513F8735DFJ" TargetMode="External"/><Relationship Id="rId6" Type="http://schemas.openxmlformats.org/officeDocument/2006/relationships/hyperlink" Target="consultantplus://offline/ref=EAE5360072DF6A83534A776F2E4FE313DD0E1097948226993D2BFB6CF3AA420BF56671513F8735DDJ" TargetMode="External"/><Relationship Id="rId7" Type="http://schemas.openxmlformats.org/officeDocument/2006/relationships/hyperlink" Target="consultantplus://offline/ref=EAE5360072DF6A83534A776F2E4FE313DD0E1097948226993D2BFB6CF3AA420BF56671513F8635DEJ" TargetMode="External"/><Relationship Id="rId8" Type="http://schemas.openxmlformats.org/officeDocument/2006/relationships/hyperlink" Target="consultantplus://offline/ref=EAE5360072DF6A83534A776F2E4FE313DD0E1097948226993D2BFB6CF3AA420BF5667156358C35D3J" TargetMode="External"/><Relationship Id="rId9" Type="http://schemas.openxmlformats.org/officeDocument/2006/relationships/hyperlink" Target="consultantplus://offline/ref=EAE5360072DF6A83534A776F2E4FE313DD0E1097948226993D2BFB6CF3AA420BF5667156358B35DBJ" TargetMode="External"/><Relationship Id="rId10" Type="http://schemas.openxmlformats.org/officeDocument/2006/relationships/hyperlink" Target="consultantplus://offline/ref=EAE5360072DF6A83534A776F2E4FE313DD0E1097948226993D2BFB6CF3AA420BF56671503D38DFJ" TargetMode="External"/><Relationship Id="rId11" Type="http://schemas.openxmlformats.org/officeDocument/2006/relationships/hyperlink" Target="consultantplus://offline/ref=EAE5360072DF6A83534A776F2E4FE313DD0E1097948226993D2BFB6CF3AA420BF56671513E8E35D3J" TargetMode="External"/><Relationship Id="rId12" Type="http://schemas.openxmlformats.org/officeDocument/2006/relationships/hyperlink" Target="consultantplus://offline/ref=EAE5360072DF6A83534A776F2E4FE313DD0E1097948226993D2BFB6CF3AA420BF5667157388C35D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