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3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01-97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3  январ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Низамова Р. И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5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1.3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пр. …, 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Низамов  Р.И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Опель  Аст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изамов  Р.И. в 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Низамова  Р.И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Низамов  Р.И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Низамов  Р.И.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Низамову  Р.И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Низамова  Р.И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изам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35425, от 05.12.2021; УИН  188 104 162 119 800 1793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Низамова Р. 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