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437/21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7-01-2022-002893-10</w:t>
      </w:r>
      <w:r>
        <w:rPr>
          <w:i/>
          <w:sz w:val="28"/>
          <w:szCs w:val="28"/>
        </w:rPr>
        <w:t xml:space="preserve">   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01  сентября   2022  года                                                       город Набережные Челны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1 по  судебному району  г. Набережные Челны Республики Татарстан Д.Г. Хамидуллина,   рассмотрев в открытом судебном заседании в помещении судебного участка, расположенного по адресу: Республика Татарстан, г. Набережные Челны, ул. Комарова, д. 20, каб. 504, дело об административном правонарушении по ч.1 ст.12.8 Кодекса Российской Федерации об административных правонарушениях (далее КоАП РФ) в отношении  Ягудина  Э.  О.   (данные обезличены)  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Ягулин  Э.О.  03.08.2022  в  04  часа  10  минут    около  д.   Х  по  пр.  Х   г.  Набережные  Челны  Республики Татарстан   управлял транспортным средством   Газель Некст  государственный  регистрационный знак ХХХ  в состоянии  алкогольного опьянения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гудин  Э.О.  в  судебном  заседании  вину  в совершении  административного  правонарушения  призна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лушав  Ягулина Э.О., изучив материалы дела об административном правонарушении, исследовав  видеозапись,  мировой судья приходит к выводу, что  имело место нарушение пункта 2.7 Правил дорожного движения РФ и вина       Ягудина  Э.О.   в совершении административного правонарушения, предусмотренного частью 1 статьи 12.8 КоАП РФ - управление транспортным средством водителем, находящимся в состоянии опьянения - объективно доказ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пункта 1.1. статьи  27.12 КоАП РФ следует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настоящей стат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6 статьи 27.12 КоАП РФ гласит о том, что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, медицинское освидетельствование на состояние опьянения и оформление его результатов осуществляются в порядке, установленном Прави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Правил, утвержденных постановлением Правительства от 26.06.2008г. № 475 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в том числе запах алкоголя изо рта, неустойчивость позы, нарушение речи, резкое изменение окраски кожных покровов лица, поведение, не соответствующее обстанов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 связи с наличием  признаков  алкогольного опьянения     Ягудин Э.О.   был  отстранен    от управления  транспортным  средством, о чем    был составлен  протокол   16 ОТ    ХХХ  от  03.08.2022 (л.д. 2).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акта  освидетельствования на состояние алкогольного опьянения 16 АО №  ХХХ    от  03.08.2022  года, следует, что    Ягудин  Э.О.    прошел  освидетельствование     алкотектором   Юпитер №   ХХХ (л.д. 3).   Показания   прибора  составили  0,330 мг/л  (л.д. 3). С  результатами   освидетельствования      Ягудин Э.О.   не  согласился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транение  от управления  транспортным  средством,   освидетельствование  прибором  алкотектор  и   направление на    медицинское  освидетельствование  проводилось  с    использованием  видеозаписи,  представленной  в  материалах   дела  на  CD-R   диске  (л.д. 9). </w:t>
      </w:r>
    </w:p>
    <w:p>
      <w:pPr>
        <w:pStyle w:val="ConsPlusNormal"/>
        <w:ind w:firstLine="540"/>
        <w:jc w:val="both"/>
        <w:rPr/>
      </w:pPr>
      <w:r>
        <w:rPr/>
        <w:t xml:space="preserve">Постановлением Правительства Российской Федерации от 26 июня 2008 года N 475 утверждены Правила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далее по тексту - Правила), </w:t>
      </w:r>
      <w:hyperlink r:id="rId2">
        <w:r>
          <w:rPr>
            <w:rStyle w:val="InternetLink"/>
          </w:rPr>
          <w:t>пунктом 10</w:t>
        </w:r>
      </w:hyperlink>
      <w:r>
        <w:rPr/>
        <w:t xml:space="preserve"> которых установлено, что при: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, водитель транспортного средства подлежит направлению на медицинское освидетельствование на состояние опья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трудником  ГИБДД  составлен  протокол  о направлении  на  медицинское освидетельствование  на состояние  опьянения   16 МТ  ХХХ  от 03.08.2022.   В протоколе       Ягудин  Э.О.  выразил согласие на  прохождение медицинского освидетельствования (л.д. 4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 акту  филиала  ГАУЗ РНД  МЗ  РТ  «Набережночелнинский  наркологический  диспансер»  от   03.08.2022 №   ХХХ     у    Ягудина Э.О.  установлено  состояние  опьянения (л.д. 8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протокола 16 РТ    ХХХ от  03.08.2022  следует, что в      Ягулин  Э.О.  03.08.2022  в  04  часа  10  минут    около  д.   Х  по  пр.  Х   г.  Набережные  Челны  Республики Татарстан   управлял транспортным средством   Газель Некст  государственный  регистрационный знак ХХХ  в состоянии  алкогольного опьянения.  В       протоколе    Ягудин Э.О.   указал,  что    вину  признает (л.д. 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, в качестве достоверного, объективного доказательства вины в совершении             Ягудиным Э.О.    данного правонарушения. Протокол составлен компетентным лицом, в соответствии с требованиями ч. 2 ст. 28.2 Кодекса РФ об административных правонарушениях, протокол содержит все необходимые для принятия по делу решения све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роме  того,  вина       Ягулина Э.О.   подтверждается  копией    свидетельства  о  поверке  прибора  алкотектор (л.д. 7),    протоколом  о  задержании  транспортного  средства  16СТ  ХХХ  от 03.08.2022 (л.д. 5),   чеком  прибора  алкотектор  (л.д. 6),   видеозаписью    отстранения  от  управления   транспортным  средством,  освидетельствования   и  направления  на  медицинское  освидетельствование, представленной на </w:t>
      </w:r>
      <w:r>
        <w:rPr>
          <w:sz w:val="28"/>
          <w:szCs w:val="28"/>
          <w:lang w:val="en-US"/>
        </w:rPr>
        <w:t>DV</w:t>
      </w:r>
      <w:r>
        <w:rPr>
          <w:sz w:val="28"/>
          <w:szCs w:val="28"/>
        </w:rPr>
        <w:t>D-R   диске   (л.д. 9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Указанные доказательства согласуются друг с другом, и у судьи нет оснований им не доверять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является то, что ранее       Ягудин Э.О.    привлекался  к административной ответственности  правонарушения в области  безопасности дорожного движения (л.д. 10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,     является  признание  вины  в  совершении административного  правонаруш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 основании изложенного, руководствуясь ст.ст. 29.9, 29.10 КоАП РФ, мировой судь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знать      Ягудина  Э. О.     виновным в совершении административного правонарушения, предусмотренного частью 1 статьи 12.8 КоАП РФ и назначить ему административное наказание в виде административного штрафа в размере 30000 (тридцать тысяч) рублей с лишением права управления транспортными средствами на срок 1 (один) год 6 (шесть) месяцев</w:t>
      </w:r>
      <w:r>
        <w:rPr>
          <w:color w:val="0000FF"/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Разъяснить, что согласно ст. 32.2 КоАП РФ,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 административного штрафа: Получатель (данные обезличены)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 xml:space="preserve">Квитанция об уплате штрафа подлежит представлению в судебный участок № 21   </w:t>
      </w:r>
      <w:r>
        <w:rPr>
          <w:sz w:val="28"/>
          <w:szCs w:val="28"/>
        </w:rPr>
        <w:t>по судебному району  г. Набережные Челны Республики Татарстан</w:t>
      </w:r>
      <w:r>
        <w:rPr>
          <w:sz w:val="28"/>
        </w:rPr>
        <w:t xml:space="preserve"> по адресу: РТ,  г.  Набережные Челны,  ул. Комарова д. 20 (ЗЯБ д. 16/1)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 xml:space="preserve">Согласно  ч. 1  ст. 32.6  КоАП РФ  исполнение постановления о </w:t>
      </w:r>
      <w:hyperlink r:id="rId3">
        <w:r>
          <w:rPr>
            <w:rStyle w:val="InternetLink"/>
            <w:sz w:val="28"/>
          </w:rPr>
          <w:t>лишении права</w:t>
        </w:r>
      </w:hyperlink>
      <w:r>
        <w:rPr>
          <w:sz w:val="28"/>
        </w:rPr>
        <w:t xml:space="preserve"> управления транспортным средством осуществляется путем изъятия и хранения в течение срока лишения указанного специального права соответственно водительского удостовере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В  соответствии  со  ст. 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4">
        <w:r>
          <w:rPr>
            <w:rStyle w:val="InternetLink"/>
            <w:sz w:val="28"/>
          </w:rPr>
          <w:t>частями 1</w:t>
        </w:r>
      </w:hyperlink>
      <w:r>
        <w:rPr>
          <w:sz w:val="28"/>
        </w:rPr>
        <w:t xml:space="preserve"> - </w:t>
      </w:r>
      <w:hyperlink r:id="rId5">
        <w:r>
          <w:rPr>
            <w:rStyle w:val="InternetLink"/>
            <w:sz w:val="28"/>
          </w:rPr>
          <w:t>3.1 статьи 32.6</w:t>
        </w:r>
      </w:hyperlink>
      <w:r>
        <w:rPr>
          <w:sz w:val="28"/>
        </w:rPr>
        <w:t xml:space="preserve"> КоАП РФ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В случае </w:t>
      </w:r>
      <w:hyperlink r:id="rId6">
        <w:r>
          <w:rPr>
            <w:rStyle w:val="InternetLink"/>
            <w:sz w:val="28"/>
          </w:rPr>
          <w:t>уклонения</w:t>
        </w:r>
      </w:hyperlink>
      <w:r>
        <w:rPr>
          <w:sz w:val="28"/>
        </w:rPr>
        <w:t xml:space="preserve">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Ягудину  Э. О.   необходимо  сдать водительское  удостоверение ГИБДД УМВД   России    по г. Набережные Челны  (г. Набережные Челны, ул. Машиностроительная, д. 22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 Набережночелнинский  городской суд Республики Татарстан в течение 10 суток  со дня вручения или получения   копии постановления через мирового суд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 xml:space="preserve">                                                                  Д.Г. Хамидуллина </w:t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9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pacing w:val="60"/>
      <w:sz w:val="20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ind w:firstLine="56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/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9A668D597DF175282859E48A973EBFAD02883D29DD23E5A77CA2997420616FAA0027DA308B1F31q2w7M" TargetMode="External"/><Relationship Id="rId3" Type="http://schemas.openxmlformats.org/officeDocument/2006/relationships/hyperlink" Target="consultantplus://offline/ref=1A81C66A779CAA81655F3821DC5CB8469C147A0E8A4CAC919A9653215386E4B410D8CD8D4BF91244E167079492113CA9156B6B1CD2DAE17755U6H" TargetMode="External"/><Relationship Id="rId4" Type="http://schemas.openxmlformats.org/officeDocument/2006/relationships/hyperlink" Target="consultantplus://offline/ref=13133838463807B0C9BE49921AF94C8C589A2824DEA05EAEE065070BC43B565FCC1C8685192A148A0C3208F187C05091ABA2C3752A2Cw0WBH" TargetMode="External"/><Relationship Id="rId5" Type="http://schemas.openxmlformats.org/officeDocument/2006/relationships/hyperlink" Target="consultantplus://offline/ref=13133838463807B0C9BE49921AF94C8C589A2824DEA05EAEE065070BC43B565FCC1C86811F231E8A0C3208F187C05091ABA2C3752A2Cw0WBH" TargetMode="External"/><Relationship Id="rId6" Type="http://schemas.openxmlformats.org/officeDocument/2006/relationships/hyperlink" Target="consultantplus://offline/ref=13133838463807B0C9BE49921AF94C8C589A2D2AD6A55EAEE065070BC43B565FCC1C868219231C84506818F5CE965C8CABBCDC77342F02B5wCW5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