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о  № 5-41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2870-79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6  августа     2022 года                                                         город  Набережные Челн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 г. Набережные Челны, ул. Комарова д. 20, каб. 504, дело об административном правонарушении, предусмотренном ст. 19.13 Кодекса Российской Федерации об административных правонарушениях (далее КоАП РФ) в отношении: Чадаева  Д.  П.  (данные обезличены)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даев  Д.П.   06.06.2022 в     21  час 15  минут, находясь  в квартире  № Х  в  доме Х новой части города Набережные Челны Республики Татарстан осуществил по телефону заведомо ложный вызов сотрудников полиции и сообщил,  что   в  квартире   №  Х     дома  Х   Новой  части города  Набережные  челны    находится   граната  РГД-5. В  ходе  проверки   сообщение  не  подтвердилос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даев Д.П.  в судебное  заседание  не  явился,  извещ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Чадаева   Д.П.  в совершении административного правонарушения, предусмотренного ст. 19.13 КоАП РФ - заведомо ложный вызов специализированных служб, доказана и подтверждается протоколом об административном правонарушении,    рапортом  УУП ОУУП,   сообщением «02»   поступившим   в  дежурную  часть ОП № 4,  письменным  объяснением  Чадаева  Д.П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.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, отягчающих административную ответственность  при  рассмотрении дела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правонарушения, личности  Чадаева  Д.П.  его состояния здоровья, семейного и имущественного положения, наличия обстоятельств, смягчающих административную ответственность, мировой судья приходит к выводу, что   Чадаеву  Д.П. следует назначить административное наказание в виде административного штрафа в рамках санкции ст. 19.1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31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Чадаева  Д.  П.  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13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lang w:val="ru-RU"/>
        </w:rPr>
        <w:t>назначить ему</w:t>
      </w:r>
      <w:r>
        <w:rPr>
          <w:sz w:val="28"/>
          <w:szCs w:val="28"/>
        </w:rPr>
        <w:t xml:space="preserve"> 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штрафа в размере 1000 (одна тысяча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(данные обезличены)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, каб. 504</w:t>
      </w:r>
      <w:r>
        <w:rPr>
          <w:sz w:val="28"/>
        </w:rPr>
        <w:t>.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Постановление может быть обжаловано в </w:t>
      </w:r>
      <w:r>
        <w:rPr>
          <w:sz w:val="28"/>
          <w:szCs w:val="28"/>
          <w:lang w:val="ru-RU"/>
        </w:rPr>
        <w:t xml:space="preserve">Набережночелнинский </w:t>
      </w:r>
      <w:r>
        <w:rPr>
          <w:sz w:val="28"/>
          <w:szCs w:val="28"/>
        </w:rPr>
        <w:t xml:space="preserve">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31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         Д.Г. Хамидулл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