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84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77-01-2022-002283-84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июля     2022 года     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Загидуллина  Р.  Р.  (данные обезличены)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идуллин  Р.Р.   в   13 часов  50 минут     21  июня   2022  года     около   д.  Х    по   пр.  Х г. Набережные Челны   Республики  Татарстан управлял транспортным средством   Лада  Калина  государственный  регистрационный знак ХХХ,  в состоянии алкогольного опьянения. Освидетельствование  проведено при  помощи  прибора  алкотек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гидуллин  Р.Р.   в судебном заседании  вину  в  совершении  административного  правонарушения  призна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  Загидуллина  Р.Р.  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алкогольного опьянения подтвердилось при проведении  освидетельствования  на состояние алкогольного опьянения, что следует из акта  освидетельствования на состояние алкогольного опьянения  ХХХ     от 21.06.2022, в котором указано, что исследование проведено с применением технического средства измерения Алкотектор  «Юпитер»  № ХХХ, дата последней поверки прибора 19.08.2021. По результатам освидетельствования у      Загидуллина  Р.Р.    установлено состояние алкогольного опьянения, поскольку показания прибора составили 1,354 мг/л. В акте    Загидуллин  Р.Р.   указал, что согласен с результатами освидетельствования (л.д. 3). При  проведении освидетельствования    проводилась  видеозапись  (л.д. 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ХХХ   от 21.06.2022     Загидуллин  Р.Р.  был отстранен от управления транспортным средством при ведении видеозаписи (л.д. 7), автомашина   помещена  на  спецстоянку,   согласно  протоколу о задержании транспортного средства ХХХ  от   21.06.2022 (л.д. 4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токола ХХХ  от  21.06.2022  следует, что в   13 часов  50 минут     21  июня   2022  года     около   д.  25    по   пр.  Р. Беляев г. Набережные Челны   Республики  Татарстан управлял транспортным средством   Лада  Калина  государственный  регистрационный знак ХХХ,  в состоянии алкогольного опьянения. Освидетельствование  проведено при  помощи  прибора  алкотек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     Загидуллиным Р.Р.   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ировой судья приходит к выводу, что вина      Загидуллина Р.Р.  в совершении административного правонарушения, предусмотренного частью 1 статьи 12.8 КоАП РФ, управление транспортным средством водителем, находящимся в состоянии опьянения, -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 смягчающим  административную ответственность,  является  признание  вины  в совершении 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  отягчающим  административную ответственность,      является  то,  что  ранее  привлекался  к  административной  ответственности  за  нарушения  в  области  безопасности  дорожного 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 Загидуллина  Р.  Р.  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административного штрафа: (данные обезличены)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2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5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Загидуллину  Р.  Р.  </w:t>
      </w:r>
      <w:r>
        <w:rPr>
          <w:sz w:val="28"/>
        </w:rPr>
        <w:t>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подпись                                                 Д.Г. Хамидуллина </w:t>
      </w:r>
    </w:p>
    <w:sectPr>
      <w:headerReference w:type="default" r:id="rId6"/>
      <w:headerReference w:type="first" r:id="rId7"/>
      <w:type w:val="nextPage"/>
      <w:pgSz w:w="11906" w:h="16838"/>
      <w:pgMar w:left="960" w:right="386" w:gutter="0" w:header="709" w:top="99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3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4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5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