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 27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       -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июня 2022 года</w:t>
        <w:tab/>
        <w:t xml:space="preserve">        </w:t>
        <w:tab/>
        <w:t xml:space="preserve">                                     город Набережные Чел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 статьи 20.25 Кодекса Российской Федерации об административных правонарушениях (далее КоАП РФ) в отношении   Гурина С. В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№ *   от   07.03.2022 по делу об административном правонарушении  по ч. 1  ст. 20.20  КоАП РФ,  вступившего в законную силу   18.03.2022   Гурину С.В.  назначено административное в виде  административного штрафа в размере 500  рублей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рин С.В. указанный административный штраф в срок, установленный законодательством, не уплатил.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Гурин С.В. свою вину в совершении административного правонарушения признал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Гурина С.В. исследовав материалы административного дела, мировой судья приходит к выводу, что вина   Гурина С.В.  в совершении административного правонарушения, предусмотренного ч. 1 ст. 20.25 КоАП РФ - неуплата административного штрафа в срок, предусмотренный КоАП РФ, доказ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Гурина С.В. на основании постановления № *   от   07.03.2022 по делу об административном правонарушении  по  ч. 1  ст. 20.20  КоАП РФ,  вступившего в законную силу   18.03.2022   Гурину С.В.  назначено административное в виде  административного штрафа в размере  500  рублей. Гурин С.В. указанный административный штраф в срок, установленный законодательством, не уплатил. Данное постановление      Гурин С.В.   получил лично, его не обжаловал.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рин С.В. с заявлениями об отсрочке или рассрочке уплаты штрафа, в соответствии со статьей 31.5 КоАП РФ, не обращалс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, в отношении    Гурина С.В.   15.06.2022  года составлен  протокол об административном правонарушении   по ч. 1 ст.  20.25 КоАП РФ (л.д.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уриным С.В. своей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 административную ответственность,  при рассмотрении дела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Гурина С.В. его семейного, имуществен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Гурину С.В. административного наказания в виде административного штрафа в рамках санкции ч. 1 ст. 20.25 КоАП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рина С. В. виновным в совершении административного правонарушения, предусмотренного ч. 1 ст. 20.25 КоАП РФ, и назначить ему административное наказание в виде  штрафа  в размере 1 000 (одна тысяч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>. ИНН 1654003139. КПП 165501001,  идентификатор  ***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