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   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июня   2022 года  </w:t>
        <w:tab/>
        <w:t xml:space="preserve">              </w:t>
        <w:tab/>
        <w:t xml:space="preserve">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Яхина Р. Р.,  (данные обезличены),    привлекавшегося  к  административной 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хин Р.Р.  15.06.2022 в  04 часа 30 минут  находился  возле дома *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Яхин Р.Р. 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Яхина Р.Р.,  исследовав материалы дела об административном правонарушении, мировой судья приходит к выводу, что вина      Яхина Р.Р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является  то,  что ранее  привлекался к  административной 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Яхина Р.Р.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Яхина Р.Р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Яхину Р.Р.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Яхина Р. Р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04 часов 45     минут 15 июня 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подпись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