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№ 5-270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7-01-2022-00     -   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 июня   2022 </w:t>
        <w:tab/>
        <w:t xml:space="preserve"> года</w:t>
        <w:tab/>
        <w:tab/>
        <w:tab/>
        <w:t xml:space="preserve">          </w:t>
        <w:tab/>
        <w:t xml:space="preserve"> 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21 по  судебному району г. Набережные Челны Республики Татарстан Хамидуллина Д.Г.,  рассмотрев в режиме видеоконференцсвязи в помещении судебного участка, расположенного по адресу: РТ, г. Набережные Челны, ул. Комарова, д. 20,  каб. 504, дело об административном правонарушении по ч. 3 статьи 12.8 Кодекса Российской Федерации об административных правонарушениях (далее КоАП РФ) в отношении Уташева  Р.  С.  (данные обезличены)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ашев  Р.С.   09.06.2022    в   16    часов  15  минут  в г. Набережные Челны возле дома  18Б   по  пр.  Мира,  находясь  в  состоянии  алкогольного  опьянения, сидя на  пассажирском  сидении, спереди  автомобиля * государственный  регистрационный  знак  *,  в  отсутствие  водителя,  отпустил  стояночный   тормоз   автомобиля,    в  результате   чего  транспортное  средство  покатилось  назад и  совершил  наезд   на автомобиль  Лада  Веста  государственный  регистрационный  знак  *. Уташев  Р.С.   права  управления  транспортными  средствами  не  имеет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материала  Уташев  Р.С.  вину в изложенном признал.  Суду  дал показания,  что  сидел   на  пассажирском   сидении,   опустил    стояночный  тормоз, в  результате  чего  машина  покатилась  назад,  и   столкнулась с  другой  машиной.  Водитель  той  машины,   в  которой  он  сидел  в  это  время  не  было,  он  вышел  из  машины,   двигатель автомобиля   был заглушен.  Зачем  он  опустил   стояночный  тормоз   не знает,  так  как  был  в сильном  алкогольном  опьянении.  После  того,  как  произошло  столкновение, он    уше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объяснения Уташева  Р.С., исследовав материалы административного производства, суд приходит к выводу, что его вина в совершении административного правонарушения, предусмотренного ч. 3 ст. 12.8 Кодекса РФ об административных правонарушениях объективно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ч.3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бъектом административного правонарушения, предусмотренного ч.</w:t>
      </w:r>
      <w:hyperlink r:id="rId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ст. 12.8 КоАП РФ, может быть любой гражданин, достигший 16-летнего возраста,  не имеющий права  управления транспортными средствами  либо лишенный права на управление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. 1 постановления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рассмотрении дел об административных правонарушениях, предусмотренных </w:t>
      </w:r>
      <w:hyperlink r:id="rId3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далее - КоАП РФ), следует учитывать, что водителем признается не только лицо, получившее в установленном законом порядке право управления транспортными средствами, но и иное лицо, управляющее транспортным средством, в том числе не имеющее права управления всеми или отдельными категориями (подкатегориями) транспортных средств либо лишенное такого права. К водителю приравнивается лицо, обучающее вождению, при осуществлении учебной ез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обходимо также иметь в виду, что водителем признается лицо, находящееся за рулем буксируемого транспортного средства, за исключением случаев, когда конструкция жесткой сцепки обеспечивает при прямолинейном движении следование буксируемого транспортного средства по траектории буксирующего (</w:t>
      </w:r>
      <w:hyperlink r:id="rId4">
        <w:r>
          <w:rPr>
            <w:rStyle w:val="InternetLink"/>
            <w:sz w:val="28"/>
            <w:szCs w:val="28"/>
          </w:rPr>
          <w:t>пункт 20.1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ДД 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илу положений </w:t>
      </w:r>
      <w:hyperlink r:id="rId5">
        <w:r>
          <w:rPr>
            <w:rStyle w:val="InternetLink"/>
            <w:sz w:val="28"/>
            <w:szCs w:val="28"/>
          </w:rPr>
          <w:t>пунктов 1.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5.6</w:t>
        </w:r>
      </w:hyperlink>
      <w:r>
        <w:rPr>
          <w:sz w:val="28"/>
          <w:szCs w:val="28"/>
        </w:rPr>
        <w:t xml:space="preserve"> ПДД РФ водителем является погонщик, ведущий по дороге вьючных, верховых животных или стадо, а также водитель гужевой повозки (сан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 образом,    для  решения  вопроса    о   наличии  состава  административного правонарушения   и  привлечении  к  административной  ответственности водителем   признается  любое  лицо,  управляющее   транспортным  средством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. 2 постановления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рассмотрении дел об административных правонарушениях в области дорожного движения необходимо учитывать, что управление транспортным средством представляет собой целенаправленное воздействие на него лица, в результате которого транспортное средство перемещается в пространстве (вне зависимости от запуска двигателя). Действия лица, приравненного к пешеходу (</w:t>
      </w:r>
      <w:hyperlink r:id="rId7">
        <w:r>
          <w:rPr>
            <w:rStyle w:val="InternetLink"/>
            <w:sz w:val="28"/>
            <w:szCs w:val="28"/>
          </w:rPr>
          <w:t>пункт 1.2</w:t>
        </w:r>
      </w:hyperlink>
      <w:r>
        <w:rPr>
          <w:sz w:val="28"/>
          <w:szCs w:val="28"/>
        </w:rPr>
        <w:t xml:space="preserve"> ПДД РФ), например, ведущего мопед, мотоцикл, не могут расцениваться в качестве управления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инструкции  по эксплуатации  автомобиля  *    перемещением  рычага  стояночного  тормоза  приводятся  в действие  колодки  тормозов задних колес. Для  возвращения  рычага  в  исходное  положение   необходимо  нажать  на  кнопку  на  торце  рукоят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 образом,  одной   из  систем  управления  транспортным  средством  является  стояночный  тормоз.   При  этом   для  его   отключения   необходим  ряд  последовательных   действий:  нажатие  на  кнопку  на  торце  рукоятки  и  возвращение   рукоятки  в  исходное  положение.  Что  исключает  возможность  отключения  стояночного   тормоза   простым  касани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Уташев  Р.С.  не  отрицает,  что  хотя  и     находился  на  пассажирском  сидении,  и   двигатель  машины  был  выключен,  но    своими   действиями,  а именно  отключением  стояночного  тормоза,  привел  машину,  которая  стояла     под  уклоном,   в  дви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алкогольного опьянения Уташева  Р.С.  подтвердилось при проведении  освидетельствования  на состояние алкогольного опьянения, что следует из акта  освидетельствования на состояние алкогольного опьянения 16 АО № 150624 от   09.06.2022. По результатам освидетельствования у     Уташева  Р.С. установлено состояние алкогольного опьянения, поскольку показания прибора составили 1,400 мг/л. В акте    Уташев Р.С.  указал, что согласен с результатами освидетельствования, имеется его подпись (л.д. 6)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То обстоятельство, что    Уташев  Р.С.  не имеет права управления транспортными средствами, подтверждается  справкой (л.д. 2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Указанные доказательства согласуются друг с другом, и у судьи нет оснований им не доверя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удебном заседании установлено, что    Уташев  Р.С. не относится к категории лиц, к которым в силу части 2 ст.3.9 КоАП РФ не может быть применен административный арес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  Уташевым  Р.С.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ины в совершении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дела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повышенной общественной опасности совершенного правонарушения мировой судья приходит к выводу о необходимости назначения    Уташеву  Р.С. наказания в виде административного ареста в пределах  санкции данной стат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ст. 29.9, 29.10 Кодекса РФ об административных правонарушениях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изнать Уташева Р.  С.  виновным в совершении административного правонарушения, предусмотренного ч. 3 ст. 12.8 КоАП РФ и назначить ему административное наказание в виде административного ареста сроком 11 (одиннадцать)  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административного ареста исчислять с момента    административного задержания,  то  есть с  10  часов   15  минут     09   июня   2022   года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остановление может быть обжаловано в  Набережночелнинский  городской суд Республики Татарстан в течение 10 суток  со дня вручения или получения его копии через мирового судью. </w:t>
      </w:r>
    </w:p>
    <w:p>
      <w:pPr>
        <w:pStyle w:val="TextBodyIndent"/>
        <w:tabs>
          <w:tab w:val="clear" w:pos="708"/>
          <w:tab w:val="left" w:pos="1980" w:leader="none"/>
          <w:tab w:val="center" w:pos="503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     подпись                                         Д.Г. Хамидуллина 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character" w:styleId="Style16">
    <w:name w:val="Основной текс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8830;fld=134;dst=100952" TargetMode="External"/><Relationship Id="rId3" Type="http://schemas.openxmlformats.org/officeDocument/2006/relationships/hyperlink" Target="consultantplus://offline/ref=587E3DEAA1F6F6E06179F9B803BC9E3CC6CB7D846DC06F730082A504473DE3F18D332DF82BC85212455CFB27209D2C061BB47D9778F245F0VBU3K" TargetMode="External"/><Relationship Id="rId4" Type="http://schemas.openxmlformats.org/officeDocument/2006/relationships/hyperlink" Target="consultantplus://offline/ref=587E3DEAA1F6F6E06179F9B803BC9E3CC1C37B8B6CCF6F730082A504473DE3F18D332DF82BC85F13455CFB27209D2C061BB47D9778F245F0VBU3K" TargetMode="External"/><Relationship Id="rId5" Type="http://schemas.openxmlformats.org/officeDocument/2006/relationships/hyperlink" Target="consultantplus://offline/ref=587E3DEAA1F6F6E06179F9B803BC9E3CC1C37B8B6CCF6F730082A504473DE3F18D332DF82BC85B11405CFB27209D2C061BB47D9778F245F0VBU3K" TargetMode="External"/><Relationship Id="rId6" Type="http://schemas.openxmlformats.org/officeDocument/2006/relationships/hyperlink" Target="consultantplus://offline/ref=587E3DEAA1F6F6E06179F9B803BC9E3CC1C37B8B6CCF6F730082A504473DE3F18D332DFB2EC050471113FA7B65C83F071DB47F9164VFU2K" TargetMode="External"/><Relationship Id="rId7" Type="http://schemas.openxmlformats.org/officeDocument/2006/relationships/hyperlink" Target="consultantplus://offline/ref=A5FF964C17FEA8C04C8889B933FBCFDA8B1CECF8DB1613D64C88FC429A4B39CD884735D6673650DAC1337EF5451C5661C69C5EE74FB724A5MBQ8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