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266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1702-91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июня   2022 года  </w:t>
        <w:tab/>
        <w:t xml:space="preserve">              </w:t>
        <w:tab/>
        <w:t xml:space="preserve">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Закирова Ф. З.,  (данные обезличены),    привлекавшегося  к  административной 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иров Ф.З.  02.06.2022 в  19 часов 25 минут  находился  возле * подъезда дома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Закиров Ф.З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Закирова Ф.З.,  исследовав материалы дела об административном правонарушении, мировой судья приходит к выводу, что вина      Закирова Ф.З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ранее  привлекался к  административной 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Закирова Ф.З.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Закирова Ф.З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Закирову Ф.З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Закирова Ф. З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21 часа 08     минут 02 июня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подпись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