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264/21/2022</w:t>
      </w:r>
    </w:p>
    <w:p>
      <w:pPr>
        <w:pStyle w:val="Normal"/>
        <w:ind w:left="2832"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7-01-2022-00    -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2 июня   2022 года  </w:t>
        <w:tab/>
        <w:t xml:space="preserve">              </w:t>
        <w:tab/>
        <w:t xml:space="preserve">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 отношении   Насирова В. М.,  (данные обезличены),    привлекавшегося  к  административной  ответственно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иров В.М.  01.06.2022 в  16 часов 40 минут  находился  возле дома * Новой  части  города  Набережные  Челны в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Насиров В.М.  вину в совершении административного правонарушения призн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Насирова В.М.,  исследовав материалы дела об административном правонарушении, мировой судья приходит к выводу, что вина      Насирова В.М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актом    медицинского освидетельствования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  является  то,  что ранее  привлекался к  административной 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 Насирова В.М. 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Насирова В.М., 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Насирову В.М. административного наказания в виде административно арест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Насирова В. М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 сроком 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17 часов 08     минут 01 июня  2022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подпись                                          Д.Г. Хамидулли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