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259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 мая   2022 года  </w:t>
        <w:tab/>
        <w:t xml:space="preserve">              </w:t>
        <w:tab/>
        <w:t xml:space="preserve">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Касакина И. М.  (данные обезличены)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акин И.М.  30.05.2022 в  10 часов 00 минут  находился  в магазине «*» по адресу пр.  * д.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асакина И.М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Касакина И.М.  исследовав материалы дела об административном правонарушении, мировой судья приходит к выводу, что вина      Касакина И.М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Касакина И.М.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Касакина И.М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Касакину И.М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асакина И. М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0 часов 55     минут 30  ма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