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5-243/21/2022 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565-17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 июня 2022   года       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 г. Набережные Челны Республики Татарстан Д.Г. Хамидуллина,  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 правонарушении по  ч. 1 ст. 20.25  КоАП РФ в отношении     Тошова З.  Д.  (данные обезличены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 соответствии с    постановлением    ГИБДД   по  делу  об  административном  правонарушении  ХХХ   от 12.01.2022   Тошов   З.Д.   привлечен  к  административной  ответственности  по   ч. 1  ст. 12.37 КоАП РФ, назначено  наказание  в виде  штрафа  в  размере 500 рублей.  Постановление  вступило в законную  силу 23.01.2022. В установленный  законом срок  штраф им  уплачен не  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 заседание    Тошов  З.Д.    не  явился,  извещен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административного дела, мировой судья приходит к выводу, что вина    Тошова  З.Д. в совершении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дексом РФ об административных правонарушениях, объективно доказ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   Тошов З.Д.   на основании постановления ГИБДД   по  делу  об  административном  правонарушении  ХХХ   от 12.01.2022   подвергнут административному наказанию в виде административного штрафа в размере 500 рублей, однако его не уплатил. Копию  постановления  получила  лично согласно  подписи.  Данное постановление  не обжаловано, оно вступило в законную силу 23.01.20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шов  З.Д. 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шов  З.Д.      штраф в установленный законодательством срок,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дательством срок, в отношении       Тошова  З.Д.  составлен протокол   16 РТ  ХХХ  об  административном  правонарушении  по ч. 1 ст. 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вышеизложенного, мировой судья приходит к выводу о том, что вина     Тошова  З.Д.   в совершении административного правонарушения, предусмотренного частью 1 статьи 20.25 КоАП РФ, - неуплата административного штрафа в срок, предусмотренный Кодексом РФ об административных правонарушениях, - установле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 отягчающих административную ответственность, при рассмотрении дела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0.25 КоАП РФ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ировой судья приходит к выводу, что    Тошову З.Д.  следует назначить наказание в виде административного штрафа в рамках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    Тошова  З.  Д.    виновным  в совершении административного правонарушения, предусмотренного частью 1 статьи 20.25 КоАП РФ и подвергнуть ее  административному наказанию в виде  административного штрафа в размере 1000 (одна 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(данные обезличены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1    по судебному району г. Набережные Челны  Республики Татарстан по адресу: РТ,  г. Набережные Челны,  ул. Комарова, д. 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подпись                                             Д.Г. Хамидуллина </w:t>
      </w:r>
    </w:p>
    <w:p>
      <w:pPr>
        <w:pStyle w:val="Subtitle"/>
        <w:tabs>
          <w:tab w:val="clear" w:pos="720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