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1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        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7 мая 2022 года                                                                 город Набережные Челны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21 по  судебному району города Набережные Челны Республики Татарстан Д.Г. Хамидуллина, 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части 1 статьи 19.24 Кодекса РФ об административных правонарушениях (далее по тексту - КоАП РФ) в отношении     Гадельшина  Э.  А.   </w:t>
      </w:r>
      <w:r>
        <w:rPr>
          <w:sz w:val="28"/>
          <w:szCs w:val="28"/>
          <w:shd w:fill="FFFFFF" w:val="clear"/>
        </w:rPr>
        <w:t>(данные обезличены)</w:t>
      </w:r>
      <w:r>
        <w:rPr>
          <w:sz w:val="28"/>
          <w:szCs w:val="28"/>
        </w:rPr>
        <w:t>,  ранее  привлекавшегося к административной ответственности  по ч.1 ст. 19.24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5.2022  в   22:55   гражданин     Гадельшин Э.А.  не находился по месту жительства г. Набережные Челны, д.  * кв. *,  тем самым допустил нарушение административного ограничения, установленного административным надзором по решению   Набережночелнинского городского  суда  РТ от  26.11.2020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  Гадельшин Э.А.  вину  в  совершении административного  правонарушения  признал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учив материалы дела, выслушав    Гадельшина  Э.А.  мировой судья приходит к следующему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ина     Гадельшина Э.А., подтверждается материалами дела: протоколом об административном правонарушении от  26.05.2022 года, копией решения Набережночелнинского  городского  суда Республики Татарстан от 26.11.2020, согласно которому в отношении    Гадельшина Э.А. установлен административный надзор, установлены определенные административные ограничения, рапортом сотрудника полиции об обстоятельствах совершения правонаруш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  Гадельшина Э.А. доказана и действия его квалифицирует по ч.1 ст. 19.24 Кодекса Российской Федерации об административных правонарушениях,  как повторное в течение одного года совершение административного правонарушения,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right="-1" w:firstLine="851"/>
        <w:rPr/>
      </w:pPr>
      <w:r>
        <w:rPr>
          <w:sz w:val="28"/>
          <w:szCs w:val="28"/>
        </w:rPr>
        <w:t>Обстоятельством, смягчающим административную ответственность Гадельшина Э.А.  является признание вины, раскаяние.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  при  рассмотрении дела  не  установлено. 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 Гадельшиным Э.А. правонарушения, его личность, суд считает необходимым назначить наказание  в виде ареста.</w:t>
      </w:r>
    </w:p>
    <w:p>
      <w:pPr>
        <w:pStyle w:val="21"/>
        <w:ind w:right="-1" w:firstLine="851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дельшина Э.  А.  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 19  часов  30 минут  26 мая 2022 год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его копии через мирового судью.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      Д.Г. Хамидулл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F9C2630B6FE6B8500E5D7ABF0BDF8CB3893449E793057016E9E2A8AD857A2E4438DD53105754E71e9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